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ind w:left="0" w:right="0" w:hanging="0"/>
        <w:jc w:val="center"/>
        <w:rPr>
          <w:rFonts w:ascii="Times New Roman Normalny" w:hAnsi="Times New Roman Normalny" w:cs="Times New Roman Normalny"/>
          <w:sz w:val="24"/>
          <w:lang w:val="en-US"/>
        </w:rPr>
      </w:pPr>
      <w:r>
        <w:rPr>
          <w:rFonts w:cs="Times New Roman Normalny" w:ascii="Times New Roman Normalny" w:hAnsi="Times New Roman Normalny"/>
          <w:sz w:val="24"/>
          <w:lang w:val="en-US"/>
        </w:rPr>
      </w:r>
      <w:r>
        <w:rPr>
          <w:rFonts w:cs="Verdana" w:ascii="Verdana" w:hAnsi="Verdana"/>
          <w:b/>
          <w:sz w:val="30"/>
          <w:lang w:val="en-US"/>
        </w:rPr>
        <w:t>Media w moim życi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center"/>
        <w:rPr>
          <w:rFonts w:ascii="Times New Roman Normalny" w:hAnsi="Times New Roman Normalny" w:cs="Times New Roman Normalny"/>
          <w:sz w:val="24"/>
          <w:lang w:val="en-US"/>
        </w:rPr>
      </w:pPr>
      <w:r>
        <w:rPr>
          <w:rFonts w:cs="Times New Roman Normalny" w:ascii="Times New Roman Normalny" w:hAnsi="Times New Roman Normalny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24"/>
          <w:lang w:val="en-US"/>
        </w:rPr>
      </w:pPr>
      <w:r>
        <w:rPr>
          <w:rFonts w:cs="Times New Roman Normalny" w:ascii="Times New Roman Normalny" w:hAnsi="Times New Roman Normalny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24"/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83630" cy="3379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37947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ab/>
                              <w:t xml:space="preserve">Jedną z form kształcenia jest rozbudzanie autorefleksji nad własnym działaniem, zachowaniem i postawami. Znaczną część naszego życia wypełniają kontakty z najróżnorodniejszymi mediami, które dzielimy na dwie kategorie - media masowe - telewizja, radio, prasa, film (dzisiaj już tradycyjne, choć przecież nie są one bardzo dawne), oraz media nowe, oparte na kodzie cyfrowym (w tym media sieciowe). Wokół nas tworzy się swoist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>mediasfera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, otoczenie medialne, z którego w różnym stopniu i z różną częstością korzystam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Spróbujmy świadomie odtworzyć nasze medialne zachowania, nie upiększając odpowiedzi (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en-US"/>
                              </w:rPr>
                              <w:t>nie będzie oceniana ani ilość ani rodzaj opisanych kontaktów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), ale jak najszczerszej i dokładniej przedstawić własne korzystanie z medió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ytania są zwięzłe, można odpowiadać przez zakreślenie właściwej odpowiedzi, czy podanie stosownego rodzaju medium, ale mile widziane (i lepiej oceniane) są odpowiedzi rozwijające, uzupełniające, it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ypełniony kwestionariusz-zadanie proszę przekazać na zajęciach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9pt;height:266.1pt;mso-wrap-distance-left:0pt;mso-wrap-distance-right:0pt;mso-wrap-distance-top:0pt;mso-wrap-distance-bottom:0pt;margin-top:-0.45pt;mso-position-vertical-relative:text;margin-left:-0.4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ab/>
                        <w:t xml:space="preserve">Jedną z form kształcenia jest rozbudzanie autorefleksji nad własnym działaniem, zachowaniem i postawami. Znaczną część naszego życia wypełniają kontakty z najróżnorodniejszymi mediami, które dzielimy na dwie kategorie - media masowe - telewizja, radio, prasa, film (dzisiaj już tradycyjne, choć przecież nie są one bardzo dawne), oraz media nowe, oparte na kodzie cyfrowym (w tym media sieciowe). Wokół nas tworzy się swoista </w:t>
                      </w: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>mediasfera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, otoczenie medialne, z którego w różnym stopniu i z różną częstością korzystam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Spróbujmy świadomie odtworzyć nasze medialne zachowania, nie upiększając odpowiedzi (</w:t>
                      </w:r>
                      <w:r>
                        <w:rPr>
                          <w:rFonts w:cs="Verdana" w:ascii="Verdana" w:hAnsi="Verdana"/>
                          <w:u w:val="single"/>
                          <w:lang w:val="en-US"/>
                        </w:rPr>
                        <w:t>nie będzie oceniana ani ilość ani rodzaj opisanych kontaktów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), ale jak najszczerszej i dokładniej przedstawić własne korzystanie z mediów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Pytania są zwięzłe, można odpowiadać przez zakreślenie właściwej odpowiedzi, czy podanie stosownego rodzaju medium, ale mile widziane (i lepiej oceniane) są odpowiedzi rozwijające, uzupełniające, it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ypełniony kwestionariusz-zadanie proszę przekazać na zaję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ypełniają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nazwisko i imię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grup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24"/>
          <w:lang w:val="en-US"/>
        </w:rPr>
      </w:pPr>
      <w:r>
        <w:rPr>
          <w:rFonts w:cs="Verdana" w:ascii="Verdana" w:hAnsi="Verdana"/>
          <w:sz w:val="16"/>
          <w:lang w:val="en-US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24"/>
          <w:lang w:val="en-US"/>
        </w:rPr>
      </w:pPr>
      <w:r>
        <w:rPr>
          <w:rFonts w:cs="Times New Roman Normalny" w:ascii="Times New Roman Normalny" w:hAnsi="Times New Roman Normalny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24"/>
          <w:lang w:val="en-US"/>
        </w:rPr>
      </w:pPr>
      <w:r>
        <w:rPr>
          <w:rFonts w:cs="Times New Roman Normalny" w:ascii="Times New Roman Normalny" w:hAnsi="Times New Roman Normalny"/>
          <w:sz w:val="24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" w:hAnsi="Times New Roman Normalny" w:cs="Times New Roman Normalny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 przeważnie spędzasz czas wolny ? (można zaznaczyć więcej niż jedną odpowiedź)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/>
            </w:pPr>
            <w:r>
              <w:rPr>
                <w:rFonts w:cs="Times New Roman Normalny" w:ascii="Times New Roman Normalny" w:hAnsi="Times New Roman Normalny"/>
                <w:sz w:val="16"/>
                <w:lang w:val="en-US"/>
              </w:rPr>
              <w:tab/>
            </w:r>
            <w:r>
              <w:rPr>
                <w:rFonts w:cs="Verdana" w:ascii="Verdana" w:hAnsi="Verdana"/>
                <w:sz w:val="16"/>
                <w:lang w:val="en-US"/>
              </w:rPr>
              <w:tab/>
              <w:t>ze znajomymi, bliskim, itp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oglądam TV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korzystam z Internetu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czytam prasę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spacery, sport, wycieczki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oglądam wideo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rozmawiam ze znajomymi telefonicznie, Skypem itp.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czytam książki beletrystyczne</w:t>
              <w:tab/>
              <w:t>f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gram na komputerze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słucham radia</w:t>
            </w:r>
          </w:p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inaczej (wpisz rodzaj zajęcia)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" w:hAnsi="Times New Roman Normalny" w:cs="Times New Roman Normalny"/>
                <w:sz w:val="16"/>
                <w:lang w:val="en-US"/>
              </w:rPr>
            </w:pPr>
            <w:r>
              <w:rPr>
                <w:rFonts w:cs="Times New Roman Normalny" w:ascii="Times New Roman Normalny" w:hAnsi="Times New Roman Normalny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" w:hAnsi="Times New Roman Normalny" w:cs="Times New Roman Normalny"/>
                <w:sz w:val="16"/>
                <w:lang w:val="en-US"/>
              </w:rPr>
            </w:pPr>
            <w:r>
              <w:rPr>
                <w:rFonts w:cs="Times New Roman Normalny" w:ascii="Times New Roman Normalny" w:hAnsi="Times New Roman Normalny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16"/>
          <w:lang w:val="en-US"/>
        </w:rPr>
      </w:pPr>
      <w:r>
        <w:rPr>
          <w:rFonts w:cs="Times New Roman Normalny" w:ascii="Times New Roman Normalny" w:hAnsi="Times New Roman Normalny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16"/>
          <w:lang w:val="en-US"/>
        </w:rPr>
      </w:pPr>
      <w:r>
        <w:rPr>
          <w:rFonts w:cs="Times New Roman Normalny" w:ascii="Times New Roman Normalny" w:hAnsi="Times New Roman Normalny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" w:hAnsi="Times New Roman Normalny" w:cs="Times New Roman Normalny"/>
          <w:sz w:val="16"/>
          <w:lang w:val="en-US"/>
        </w:rPr>
      </w:pPr>
      <w:r>
        <w:rPr>
          <w:rFonts w:cs="Times New Roman Normalny" w:ascii="Times New Roman Normalny" w:hAnsi="Times New Roman Normalny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" w:hAnsi="Times New Roman Normalny" w:cs="Times New Roman Normalny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Z jakim rodzajem mediów łączysz spędzanie swego czasu? (możesz zaznaczyć więcej niż jedną odpowiedź)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Times New Roman Normalny" w:ascii="Times New Roman Normalny" w:hAnsi="Times New Roman Normalny"/>
                <w:sz w:val="16"/>
                <w:lang w:val="en-US"/>
              </w:rPr>
              <w:tab/>
            </w:r>
            <w:r>
              <w:rPr>
                <w:rFonts w:cs="Verdana" w:ascii="Verdana" w:hAnsi="Verdana"/>
                <w:sz w:val="16"/>
                <w:lang w:val="en-US"/>
              </w:rPr>
              <w:tab/>
              <w:t>telewizja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Internet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komputer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radio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wideo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nagrania muzyczne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książka, prasa</w:t>
            </w:r>
          </w:p>
          <w:p>
            <w:pPr>
              <w:pStyle w:val="Leve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inny rodzaj medium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Z jakich mediów korzystasz w pracy? </w:t>
              <w:tab/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ymień rodzaj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 długo oglądasz telewizję w ciągu powszedniego dnia: (zaznacz właściwą odpowiedź)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ogóle nie oglądam</w:t>
            </w:r>
          </w:p>
          <w:p>
            <w:pPr>
              <w:pStyle w:val="Leve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30 minut</w:t>
            </w:r>
          </w:p>
          <w:p>
            <w:pPr>
              <w:pStyle w:val="Leve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godziny</w:t>
            </w:r>
          </w:p>
          <w:p>
            <w:pPr>
              <w:pStyle w:val="Leve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2 godzin</w:t>
            </w:r>
          </w:p>
          <w:p>
            <w:pPr>
              <w:pStyle w:val="Leve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ięcej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ie kanały telewizyjne najczęściej oglądasz 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 maksymalnie 3 stacje - wpisz nazwy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łączając telewizor ...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wiesz na ogół z góry co będziesz oglądać </w:t>
            </w:r>
          </w:p>
          <w:p>
            <w:pPr>
              <w:pStyle w:val="Leve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ajpierw sprawdzam program i potem wybieram audycję</w:t>
            </w:r>
          </w:p>
          <w:p>
            <w:pPr>
              <w:pStyle w:val="Leve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oglądam na zasadzie przypadku i gdy się nudzę, zmieniam stację</w:t>
            </w:r>
          </w:p>
          <w:p>
            <w:pPr>
              <w:pStyle w:val="Leve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masz ulubione programy telewizyjne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ie   </w:t>
            </w:r>
          </w:p>
          <w:p>
            <w:pPr>
              <w:pStyle w:val="Leve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kie tematy w wiadomościach telewizyjnych interesują Cię najbardziej? - można podać 2-3 wskazania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polityka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gospodarka, ekonomia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kultura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społeczeństwo, obyczaje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sport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ciekawostki, sensacje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pogoda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a może inne ...... jakie?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k długo słuchasz programów radiowych w ciągu dnia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ogóle nie słucham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30 minut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godziny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2 godzin</w:t>
            </w:r>
          </w:p>
          <w:p>
            <w:pPr>
              <w:pStyle w:val="Leve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ięcej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ą stację radiową lubisz najbardziej 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 wpisz nazwę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ytasz w miarę regularnie drukowaną prasę codzienną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podaj tytuł/y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masz ulubione czasopismo/a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eastAsia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podaj nazwę/y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trHeight w:val="292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sięgasz po tytuły prasowe prasy kobiecej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najczęściej? podaj nazwę/y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statni oglądany film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pisz tytuł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ęsto oglądasz filmy na wideo/DVD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T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eśli tak, to najczęściej jakiego rodzaj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pisz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masz kolekcję własnych wideo/DVD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ęsto słuchasz nagranej muzyki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Od jak dawna korzystasz z komputera 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od 2-3 lat</w:t>
            </w:r>
          </w:p>
          <w:p>
            <w:pPr>
              <w:pStyle w:val="Level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3 do 5 lat</w:t>
            </w:r>
          </w:p>
          <w:p>
            <w:pPr>
              <w:pStyle w:val="Level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ponad 5 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le średnio w ciągu dnia spędzasz czasu przed komputerem 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od 30 min do 1 godz.    </w:t>
            </w:r>
          </w:p>
          <w:p>
            <w:pPr>
              <w:pStyle w:val="Level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od 1 godz. do 3 godz.    </w:t>
            </w:r>
          </w:p>
          <w:p>
            <w:pPr>
              <w:pStyle w:val="Level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od 3 godz. do 5 godz.     </w:t>
            </w:r>
          </w:p>
          <w:p>
            <w:pPr>
              <w:pStyle w:val="Level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iemal cały wolny dzień    </w:t>
            </w:r>
          </w:p>
          <w:p>
            <w:pPr>
              <w:pStyle w:val="Level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ie kontroluję te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 jakim celu najczęściej korzystasz z komputera ? (można wpisać więcej niż jedną odpowiedź)</w:t>
              <w:tab/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grasz w gry komputerowe (niesieciowe)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najczęściej 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grasz w sieciowe (internetowe) gry komputerowe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najczęściej 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dzie korzystasz z Internetu?  -zaznacz właściwe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swoim mieszkaniu: tak - nie</w:t>
            </w:r>
          </w:p>
          <w:p>
            <w:pPr>
              <w:pStyle w:val="Level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pracy:</w:t>
              <w:tab/>
              <w:t>tak -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a uczelni: tak - ni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Ile średnio czasu dziennie spędzasz w Internecie 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30 minut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godziny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2 godzin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dłużej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o czego najczęściej wykorzystujesz Internet? - można podać kilka wskazań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zdarza Ci się korzystać z internetu mimo, iż masz do wykonania inne obowiązki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nawiązałeś/aś kiedyś znajomość przez Internet 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Który z portali internetowych odwiedzasz (można wskazać więcej niż jeden)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uczestniczysz w internetowych czatach? -</w:t>
              <w:tab/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ęsto korzystasz z ...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. komunikatorów internetowych (gadu gadu, skype), 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ch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pacing w:lineRule="exact" w:line="14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I. portali informacyjnych 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ch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pacing w:lineRule="exact" w:line="10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II. sklepów internetowych 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pacing w:lineRule="exact" w:line="1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V. internetowych serwisów aukcyjnych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wymieniasz pliki muzyczne, filmy w Internecie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sam wysyłasz SMSy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 ile dziennie? 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odbierasz często prywatne SMS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przeciętnie ile dziennie? 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dzwonisz bądź wysyłasz SMSy w celu wygrania nagrody w konkursach?</w:t>
              <w:tab/>
              <w:tab/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korzystasz z RSS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Jeąli tak, to jakiego rodzaju tresci subskrybujesz?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należysz do serwisu społecznościowego - np. Nasza Klasa, Facebook, itd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ysyłałeś zdjęcia, filmy do serwisów internetowych (np. YouTube, Fotka.pl, itd)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ch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ytasz blogi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czytasz blogi polskich dziennikarzy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których? 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wykorzystujesz  telefon komórkowy do robienia i przesyłania zdjęć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ykorzystujesz  telefon komórkowy do słuchania muzyki?</w:t>
              <w:tab/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ykorzystujesz  telefon komórkowy do surfowania w Internecie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można się uzależnić od któregoś ze mediów? 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najłatwiej od jakich? 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 jakim z mediów chciałabyś pracować i dlaczego?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kie ważne kwestie z problematyki korzystania z mediów przez Ciebie (lub innych studentów) zostały w kwestionariuszu pominięte, niedocenione, niewłaściwie sformułowane, itd. Uwagi te pomogą udoskonalić badania profilu użytkownika współczesnych mediów.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trHeight w:val="1105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Proszę wyszukać w mediach informacyjno-publicystycznych materiał omawiający zmiany w mediach - podać jego tytuł (adres internetowy) oraz przedstawić jego główne tezy oraz własne opinie co do tematu i samych tez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ależy dodatkowo wskazać pozycję naukową (artykuł, książkę, raport) która odnosi się do tego tematu i może być pomocna w analizie.</w:t>
            </w:r>
          </w:p>
        </w:tc>
      </w:tr>
      <w:tr>
        <w:trPr>
          <w:trHeight w:val="515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dpowiedź należy umieścić na osobnej kartce/a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1417" w:top="189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ln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674370</wp:posOffset>
              </wp:positionV>
              <wp:extent cx="5943600" cy="1778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0" w:leader="none"/>
                              <w:tab w:val="left" w:pos="709" w:leader="none"/>
                              <w:tab w:val="left" w:pos="1418" w:leader="none"/>
                              <w:tab w:val="left" w:pos="2128" w:leader="none"/>
                              <w:tab w:val="left" w:pos="2837" w:leader="none"/>
                              <w:tab w:val="left" w:pos="3546" w:leader="none"/>
                              <w:tab w:val="left" w:pos="4255" w:leader="none"/>
                              <w:tab w:val="left" w:pos="4964" w:leader="none"/>
                              <w:tab w:val="left" w:pos="5674" w:leader="none"/>
                              <w:tab w:val="left" w:pos="6383" w:leader="none"/>
                              <w:tab w:val="left" w:pos="7092" w:leader="none"/>
                              <w:tab w:val="left" w:pos="7801" w:leader="none"/>
                              <w:tab w:val="left" w:pos="8510" w:leader="none"/>
                              <w:tab w:val="left" w:pos="9220" w:leader="none"/>
                              <w:tab w:val="left" w:pos="9929" w:leader="none"/>
                              <w:tab w:val="left" w:pos="10638" w:leader="none"/>
                              <w:tab w:val="left" w:pos="11347" w:leader="none"/>
                              <w:tab w:val="left" w:pos="12056" w:leader="none"/>
                              <w:tab w:val="left" w:pos="12766" w:leader="none"/>
                              <w:tab w:val="left" w:pos="13475" w:leader="none"/>
                              <w:tab w:val="left" w:pos="14184" w:leader="none"/>
                              <w:tab w:val="left" w:pos="14893" w:leader="none"/>
                              <w:tab w:val="left" w:pos="15602" w:leader="none"/>
                              <w:tab w:val="left" w:pos="16312" w:leader="none"/>
                              <w:tab w:val="left" w:pos="17021" w:leader="none"/>
                              <w:tab w:val="left" w:pos="17730" w:leader="none"/>
                              <w:tab w:val="left" w:pos="18439" w:leader="none"/>
                              <w:tab w:val="left" w:pos="19148" w:leader="none"/>
                              <w:tab w:val="left" w:pos="19858" w:leader="none"/>
                              <w:tab w:val="left" w:pos="20567" w:leader="none"/>
                              <w:tab w:val="left" w:pos="21276" w:leader="none"/>
                              <w:tab w:val="left" w:pos="21985" w:leader="none"/>
                              <w:tab w:val="left" w:pos="22694" w:leader="none"/>
                              <w:tab w:val="left" w:pos="23404" w:leader="none"/>
                              <w:tab w:val="left" w:pos="24113" w:leader="none"/>
                              <w:tab w:val="left" w:pos="24822" w:leader="none"/>
                              <w:tab w:val="left" w:pos="25531" w:leader="none"/>
                              <w:tab w:val="left" w:pos="26240" w:leader="none"/>
                              <w:tab w:val="left" w:pos="26950" w:leader="none"/>
                              <w:tab w:val="left" w:pos="27659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3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0" w:leader="none"/>
                        <w:tab w:val="left" w:pos="709" w:leader="none"/>
                        <w:tab w:val="left" w:pos="1418" w:leader="none"/>
                        <w:tab w:val="left" w:pos="2128" w:leader="none"/>
                        <w:tab w:val="left" w:pos="2837" w:leader="none"/>
                        <w:tab w:val="left" w:pos="3546" w:leader="none"/>
                        <w:tab w:val="left" w:pos="4255" w:leader="none"/>
                        <w:tab w:val="left" w:pos="4964" w:leader="none"/>
                        <w:tab w:val="left" w:pos="5674" w:leader="none"/>
                        <w:tab w:val="left" w:pos="6383" w:leader="none"/>
                        <w:tab w:val="left" w:pos="7092" w:leader="none"/>
                        <w:tab w:val="left" w:pos="7801" w:leader="none"/>
                        <w:tab w:val="left" w:pos="8510" w:leader="none"/>
                        <w:tab w:val="left" w:pos="9220" w:leader="none"/>
                        <w:tab w:val="left" w:pos="9929" w:leader="none"/>
                        <w:tab w:val="left" w:pos="10638" w:leader="none"/>
                        <w:tab w:val="left" w:pos="11347" w:leader="none"/>
                        <w:tab w:val="left" w:pos="12056" w:leader="none"/>
                        <w:tab w:val="left" w:pos="12766" w:leader="none"/>
                        <w:tab w:val="left" w:pos="13475" w:leader="none"/>
                        <w:tab w:val="left" w:pos="14184" w:leader="none"/>
                        <w:tab w:val="left" w:pos="14893" w:leader="none"/>
                        <w:tab w:val="left" w:pos="15602" w:leader="none"/>
                        <w:tab w:val="left" w:pos="16312" w:leader="none"/>
                        <w:tab w:val="left" w:pos="17021" w:leader="none"/>
                        <w:tab w:val="left" w:pos="17730" w:leader="none"/>
                        <w:tab w:val="left" w:pos="18439" w:leader="none"/>
                        <w:tab w:val="left" w:pos="19148" w:leader="none"/>
                        <w:tab w:val="left" w:pos="19858" w:leader="none"/>
                        <w:tab w:val="left" w:pos="20567" w:leader="none"/>
                        <w:tab w:val="left" w:pos="21276" w:leader="none"/>
                        <w:tab w:val="left" w:pos="21985" w:leader="none"/>
                        <w:tab w:val="left" w:pos="22694" w:leader="none"/>
                        <w:tab w:val="left" w:pos="23404" w:leader="none"/>
                        <w:tab w:val="left" w:pos="24113" w:leader="none"/>
                        <w:tab w:val="left" w:pos="24822" w:leader="none"/>
                        <w:tab w:val="left" w:pos="25531" w:leader="none"/>
                        <w:tab w:val="left" w:pos="26240" w:leader="none"/>
                        <w:tab w:val="left" w:pos="26950" w:leader="none"/>
                        <w:tab w:val="left" w:pos="27659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74370</wp:posOffset>
              </wp:positionV>
              <wp:extent cx="5943600" cy="1778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0" w:leader="none"/>
                              <w:tab w:val="left" w:pos="709" w:leader="none"/>
                              <w:tab w:val="left" w:pos="1418" w:leader="none"/>
                              <w:tab w:val="left" w:pos="2128" w:leader="none"/>
                              <w:tab w:val="left" w:pos="2837" w:leader="none"/>
                              <w:tab w:val="left" w:pos="3546" w:leader="none"/>
                              <w:tab w:val="left" w:pos="4255" w:leader="none"/>
                              <w:tab w:val="left" w:pos="4964" w:leader="none"/>
                              <w:tab w:val="left" w:pos="5674" w:leader="none"/>
                              <w:tab w:val="left" w:pos="6383" w:leader="none"/>
                              <w:tab w:val="left" w:pos="7092" w:leader="none"/>
                              <w:tab w:val="left" w:pos="7801" w:leader="none"/>
                              <w:tab w:val="left" w:pos="8510" w:leader="none"/>
                              <w:tab w:val="left" w:pos="9220" w:leader="none"/>
                              <w:tab w:val="left" w:pos="9929" w:leader="none"/>
                              <w:tab w:val="left" w:pos="10638" w:leader="none"/>
                              <w:tab w:val="left" w:pos="11347" w:leader="none"/>
                              <w:tab w:val="left" w:pos="12056" w:leader="none"/>
                              <w:tab w:val="left" w:pos="12766" w:leader="none"/>
                              <w:tab w:val="left" w:pos="13475" w:leader="none"/>
                              <w:tab w:val="left" w:pos="14184" w:leader="none"/>
                              <w:tab w:val="left" w:pos="14893" w:leader="none"/>
                              <w:tab w:val="left" w:pos="15602" w:leader="none"/>
                              <w:tab w:val="left" w:pos="16312" w:leader="none"/>
                              <w:tab w:val="left" w:pos="17021" w:leader="none"/>
                              <w:tab w:val="left" w:pos="17730" w:leader="none"/>
                              <w:tab w:val="left" w:pos="18439" w:leader="none"/>
                              <w:tab w:val="left" w:pos="19148" w:leader="none"/>
                              <w:tab w:val="left" w:pos="19858" w:leader="none"/>
                              <w:tab w:val="left" w:pos="20567" w:leader="none"/>
                              <w:tab w:val="left" w:pos="21276" w:leader="none"/>
                              <w:tab w:val="left" w:pos="21985" w:leader="none"/>
                              <w:tab w:val="left" w:pos="22694" w:leader="none"/>
                              <w:tab w:val="left" w:pos="23404" w:leader="none"/>
                              <w:tab w:val="left" w:pos="24113" w:leader="none"/>
                              <w:tab w:val="left" w:pos="24822" w:leader="none"/>
                              <w:tab w:val="left" w:pos="25531" w:leader="none"/>
                              <w:tab w:val="left" w:pos="26240" w:leader="none"/>
                              <w:tab w:val="left" w:pos="26950" w:leader="none"/>
                              <w:tab w:val="left" w:pos="27659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3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0" w:leader="none"/>
                        <w:tab w:val="left" w:pos="709" w:leader="none"/>
                        <w:tab w:val="left" w:pos="1418" w:leader="none"/>
                        <w:tab w:val="left" w:pos="2128" w:leader="none"/>
                        <w:tab w:val="left" w:pos="2837" w:leader="none"/>
                        <w:tab w:val="left" w:pos="3546" w:leader="none"/>
                        <w:tab w:val="left" w:pos="4255" w:leader="none"/>
                        <w:tab w:val="left" w:pos="4964" w:leader="none"/>
                        <w:tab w:val="left" w:pos="5674" w:leader="none"/>
                        <w:tab w:val="left" w:pos="6383" w:leader="none"/>
                        <w:tab w:val="left" w:pos="7092" w:leader="none"/>
                        <w:tab w:val="left" w:pos="7801" w:leader="none"/>
                        <w:tab w:val="left" w:pos="8510" w:leader="none"/>
                        <w:tab w:val="left" w:pos="9220" w:leader="none"/>
                        <w:tab w:val="left" w:pos="9929" w:leader="none"/>
                        <w:tab w:val="left" w:pos="10638" w:leader="none"/>
                        <w:tab w:val="left" w:pos="11347" w:leader="none"/>
                        <w:tab w:val="left" w:pos="12056" w:leader="none"/>
                        <w:tab w:val="left" w:pos="12766" w:leader="none"/>
                        <w:tab w:val="left" w:pos="13475" w:leader="none"/>
                        <w:tab w:val="left" w:pos="14184" w:leader="none"/>
                        <w:tab w:val="left" w:pos="14893" w:leader="none"/>
                        <w:tab w:val="left" w:pos="15602" w:leader="none"/>
                        <w:tab w:val="left" w:pos="16312" w:leader="none"/>
                        <w:tab w:val="left" w:pos="17021" w:leader="none"/>
                        <w:tab w:val="left" w:pos="17730" w:leader="none"/>
                        <w:tab w:val="left" w:pos="18439" w:leader="none"/>
                        <w:tab w:val="left" w:pos="19148" w:leader="none"/>
                        <w:tab w:val="left" w:pos="19858" w:leader="none"/>
                        <w:tab w:val="left" w:pos="20567" w:leader="none"/>
                        <w:tab w:val="left" w:pos="21276" w:leader="none"/>
                        <w:tab w:val="left" w:pos="21985" w:leader="none"/>
                        <w:tab w:val="left" w:pos="22694" w:leader="none"/>
                        <w:tab w:val="left" w:pos="23404" w:leader="none"/>
                        <w:tab w:val="left" w:pos="24113" w:leader="none"/>
                        <w:tab w:val="left" w:pos="24822" w:leader="none"/>
                        <w:tab w:val="left" w:pos="25531" w:leader="none"/>
                        <w:tab w:val="left" w:pos="26240" w:leader="none"/>
                        <w:tab w:val="left" w:pos="26950" w:leader="none"/>
                        <w:tab w:val="left" w:pos="27659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3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4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5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6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7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8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9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0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1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2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3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4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5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6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7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8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9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WP TypographicSymbols" w:hAnsi="WP TypographicSymbols" w:cs="WP TypographicSymbols"/>
    </w:rPr>
  </w:style>
  <w:style w:type="character" w:styleId="WW8Num16z0">
    <w:name w:val="WW8Num16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>
      <w:rFonts w:ascii="WP TypographicSymbols" w:hAnsi="WP TypographicSymbols" w:cs="WP TypographicSymbols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Outline0011">
    <w:name w:val="Outline001_1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2">
    <w:name w:val="Outline001_2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3">
    <w:name w:val="Outline001_3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4">
    <w:name w:val="Outline001_4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5">
    <w:name w:val="Outline001_5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6">
    <w:name w:val="Outline001_6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7">
    <w:name w:val="Outline001_7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8">
    <w:name w:val="Outline001_8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9">
    <w:name w:val="Outline001_9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WWLevel1">
    <w:name w:val="WW-Level 1"/>
    <w:basedOn w:val="Normal"/>
    <w:qFormat/>
    <w:pPr>
      <w:widowControl w:val="false"/>
    </w:pPr>
    <w:rPr>
      <w:sz w:val="24"/>
    </w:rPr>
  </w:style>
  <w:style w:type="paragraph" w:styleId="Normalny">
    <w:name w:val="Normalny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rFonts w:ascii="Times New Roman Normalny" w:hAnsi="Times New Roman Normalny" w:cs="Times New Roman Normalny"/>
      <w:b/>
      <w:sz w:val="48"/>
    </w:rPr>
  </w:style>
  <w:style w:type="paragraph" w:styleId="H2">
    <w:name w:val="H2"/>
    <w:basedOn w:val="Normal"/>
    <w:qFormat/>
    <w:pPr>
      <w:widowControl w:val="false"/>
    </w:pPr>
    <w:rPr>
      <w:rFonts w:ascii="Times New Roman Normalny" w:hAnsi="Times New Roman Normalny" w:cs="Times New Roman Normalny"/>
      <w:b/>
      <w:sz w:val="36"/>
    </w:rPr>
  </w:style>
  <w:style w:type="paragraph" w:styleId="H3">
    <w:name w:val="H3"/>
    <w:basedOn w:val="Normal"/>
    <w:qFormat/>
    <w:pPr>
      <w:widowControl w:val="false"/>
    </w:pPr>
    <w:rPr>
      <w:rFonts w:ascii="Times New Roman Normalny" w:hAnsi="Times New Roman Normalny" w:cs="Times New Roman Normalny"/>
      <w:b/>
      <w:sz w:val="28"/>
    </w:rPr>
  </w:style>
  <w:style w:type="paragraph" w:styleId="H4">
    <w:name w:val="H4"/>
    <w:basedOn w:val="Normal"/>
    <w:qFormat/>
    <w:pPr>
      <w:widowControl w:val="false"/>
    </w:pPr>
    <w:rPr>
      <w:rFonts w:ascii="Times New Roman Normalny" w:hAnsi="Times New Roman Normalny" w:cs="Times New Roman Normalny"/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rFonts w:ascii="Times New Roman Normalny" w:hAnsi="Times New Roman Normalny" w:cs="Times New Roman Normalny"/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9" w:leader="none"/>
        <w:tab w:val="left" w:pos="2878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3" w:leader="none"/>
        <w:tab w:val="left" w:pos="8632" w:leader="none"/>
        <w:tab w:val="left" w:pos="9590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