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653"/>
        <w:gridCol w:w="5393"/>
        <w:gridCol w:w="3025"/>
      </w:tblGrid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/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</w: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1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Nazwa przedmiotu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b/>
                <w:b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b/>
                <w:lang w:val="en-US"/>
              </w:rPr>
              <w:t>Teorie komunikowania masowego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2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Nazwa jednostki prowadzące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przedmiot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 xml:space="preserve">Instytut Dziennikarstwa i Komunikacji </w:t>
            </w:r>
            <w:r>
              <w:rPr>
                <w:rFonts w:cs="Times New Roman Normalny;Times New Roman" w:ascii="Times New Roman Normalny;Times New Roman" w:hAnsi="Times New Roman Normalny;Times New Roman"/>
                <w:lang w:val="pl-PL"/>
              </w:rPr>
              <w:t>Społecznej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3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Kod przedmiotu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WZID-z-WE32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4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Język przedmiotu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polski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5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Grupa treści kształcenia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/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w ramach której przedmio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jest realizowany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grupa treści kierunkowych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6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Typ przedmiotu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obowiązkowy do zaliczenia semestru/roku studiów,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7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Rok studiów, semestr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 xml:space="preserve">Niestacjonarne II stopnia, rok 1, semestr zimowy 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snapToGrid w:val="false"/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8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Imię i nazwisko osoby (osób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prowadzącej przedmiot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Prof.zw.dr hab. Tomasz Goban-Klas</w:t>
            </w:r>
          </w:p>
        </w:tc>
      </w:tr>
      <w:tr>
        <w:trPr>
          <w:trHeight w:val="440" w:hRule="atLeast"/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9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Imię i nazwisko osoby (osób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egzaminującej bądź udzielające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zaliczenia w przypadku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gdy nie jest nim osoba prowadzą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dany przedmiot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snapToGrid w:val="false"/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10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Formuła przedmiotu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wykład</w:t>
            </w:r>
          </w:p>
        </w:tc>
      </w:tr>
      <w:tr>
        <w:trPr>
          <w:trHeight w:val="456" w:hRule="atLeast"/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11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Wymagania wstępne</w:t>
              <w:tab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licencjat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12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Liczba godzin zajęć dydaktycznych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13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Liczba punktów ECTS przypisa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przedmiotowi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14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Czy podstawa oblicze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średniej ważonej? (pisownia oryginału załącznika Senatu UJ)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tak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15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Założenia i cele przedmiotu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</w:r>
            <w:r>
              <w:rPr>
                <w:szCs w:val="24"/>
                <w:lang w:val="pl-PL"/>
              </w:rPr>
              <w:t>Rozumienie i rozróżniania szkół, paradygmatów i teorii naukowych; wskazywania cech teorii obiektywnych i interpretacyjnych; rozpoznawania teorii komunikowania pod względem ich źródeł i pochodzenia; łączenia teorii komunikowania masowego z odpowiednimi tradycjami badawczymi; oceny przydatności teorii do wyjaśniania problemów komunikowania masoweg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szCs w:val="24"/>
                <w:lang w:val="en-CA"/>
              </w:rPr>
            </w:r>
            <w:r>
              <w:rPr>
                <w:szCs w:val="24"/>
                <w:lang w:val="ru-RU"/>
              </w:rPr>
              <w:tab/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16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Metody dydaktyczne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Wykład ustny, ilustracja wideo, slajd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e-learning na stronie przedmiotu (materiały dydaktyczne przygotowane przez prowadzącego)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17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/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Forma i warunki zalicze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przedmiotu, w tym zasad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dopuszczenia do egzaminu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zaliczenia z przedmiotu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a także formę i warunki zalicze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poszczególnych 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zajęć wchodzących w zak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danego przedmiotu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Aktywne zainteresowanie tematyką, realizacja 2 ankiet, odpowiedzi na pytania badawcze</w:t>
            </w:r>
          </w:p>
        </w:tc>
      </w:tr>
      <w:tr>
        <w:trPr>
          <w:trHeight w:val="3433" w:hRule="atLeast"/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18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Treści merytoryczne przedmiot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oraz sposób ich realizacji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szCs w:val="24"/>
                <w:lang w:val="ru-RU"/>
              </w:rPr>
              <w:t>Rozwój badań nad komunikowaniem masowym</w:t>
            </w:r>
            <w:r>
              <w:rPr>
                <w:b/>
                <w:bCs/>
                <w:szCs w:val="24"/>
                <w:lang w:val="ru-RU"/>
              </w:rPr>
              <w:t xml:space="preserve"> – </w:t>
            </w:r>
            <w:r>
              <w:rPr>
                <w:szCs w:val="24"/>
                <w:lang w:val="ru-RU"/>
              </w:rPr>
              <w:t>etap prekursorski, wczesne teorie komunikowania. Współczesne studia nad komunikowaniem masowym. Paradygmaty, szkoły i teorie w nauce o komunikowaniu. Modele komunikowania. Determinizm technologiczny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19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Wykaz literatury podstawowe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i uzupełniającej, obowiązujące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do zaliczenia dane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rFonts w:cs="Times New Roman Normalny;Times New Roman" w:ascii="Times New Roman Normalny;Times New Roman" w:hAnsi="Times New Roman Normalny;Times New Roman"/>
                <w:lang w:val="en-US"/>
              </w:rPr>
              <w:t>przedmiotu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/>
            </w:pPr>
            <w:r>
              <w:rPr>
                <w:szCs w:val="24"/>
                <w:lang w:val="en-CA"/>
              </w:rPr>
            </w:r>
            <w:r>
              <w:rPr>
                <w:rFonts w:cs="Cambria" w:ascii="Cambria" w:hAnsi="Cambria"/>
                <w:i/>
                <w:iCs/>
                <w:lang w:val="pl-PL"/>
              </w:rPr>
              <w:t>Słownik wiedzy o mediach</w:t>
            </w:r>
            <w:r>
              <w:rPr>
                <w:rFonts w:cs="Cambria" w:ascii="Cambria" w:hAnsi="Cambria"/>
                <w:lang w:val="pl-PL"/>
              </w:rPr>
              <w:t xml:space="preserve">, pod red. E. Chudzińskiego, ParkEdukacja, Bielsko-Biała 20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Cambria" w:hAnsi="Cambria" w:cs="Cambria"/>
                <w:szCs w:val="24"/>
                <w:lang w:val="en-CA"/>
              </w:rPr>
            </w:pPr>
            <w:r>
              <w:rPr>
                <w:rFonts w:cs="Cambria" w:ascii="Cambria" w:hAnsi="Cambria"/>
                <w:szCs w:val="24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szCs w:val="24"/>
                <w:u w:val="single"/>
                <w:lang w:val="en-CA"/>
              </w:rPr>
            </w:pPr>
            <w:r>
              <w:rPr>
                <w:szCs w:val="24"/>
                <w:u w:val="single"/>
                <w:lang w:val="en-CA"/>
              </w:rPr>
              <w:t>Uzupełniają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szCs w:val="24"/>
                <w:u w:val="single"/>
                <w:lang w:val="en-CA"/>
              </w:rPr>
            </w:pPr>
            <w:r>
              <w:rPr>
                <w:szCs w:val="24"/>
                <w:u w:val="single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/>
            </w:pPr>
            <w:r>
              <w:rPr>
                <w:szCs w:val="24"/>
                <w:lang w:val="en-CA"/>
              </w:rPr>
            </w:r>
            <w:r>
              <w:rPr>
                <w:rFonts w:cs="Cambria" w:ascii="Cambria" w:hAnsi="Cambria"/>
                <w:i/>
                <w:iCs/>
                <w:lang w:val="pl-PL"/>
              </w:rPr>
              <w:t>Dziennikarstwo i świat mediów</w:t>
            </w:r>
            <w:r>
              <w:rPr>
                <w:rFonts w:cs="Cambria" w:ascii="Cambria" w:hAnsi="Cambria"/>
                <w:lang w:val="pl-PL"/>
              </w:rPr>
              <w:t xml:space="preserve">. Nowa edycja, pod red. Z. Bauera i E. Chudzińskiego, Universitas, Kraków 20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Times New Roman" w:hAnsi="Times New Roman Normalny;Times New Roman" w:cs="Times New Roman Normalny;Times New Roman"/>
                <w:lang w:val="en-US"/>
              </w:rPr>
            </w:pPr>
            <w:r>
              <w:rPr>
                <w:szCs w:val="24"/>
                <w:lang w:val="en-CA"/>
              </w:rPr>
            </w:r>
            <w:r>
              <w:rPr>
                <w:rFonts w:cs="Cambria" w:ascii="Cambria" w:hAnsi="Cambria"/>
                <w:lang w:val="pl-PL"/>
              </w:rPr>
              <w:t xml:space="preserve">Anthony Giddens, </w:t>
            </w:r>
            <w:r>
              <w:rPr>
                <w:rFonts w:cs="Cambria" w:ascii="Cambria" w:hAnsi="Cambria"/>
                <w:i/>
                <w:iCs/>
                <w:lang w:val="pl-PL"/>
              </w:rPr>
              <w:t>Socjologia</w:t>
            </w:r>
            <w:r>
              <w:rPr>
                <w:rFonts w:cs="Cambria" w:ascii="Cambria" w:hAnsi="Cambria"/>
                <w:lang w:val="pl-PL"/>
              </w:rPr>
              <w:t>, rozdział 15 “Środki masowego przekazu i telekomunikacja”, Wydawnictwo Naukowe PWN, Warszawa 2004, ss. 474-510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417" w:top="189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8" w:leader="none"/>
        <w:tab w:val="left" w:pos="2837" w:leader="none"/>
        <w:tab w:val="left" w:pos="3546" w:leader="none"/>
        <w:tab w:val="left" w:pos="4255" w:leader="none"/>
        <w:tab w:val="left" w:pos="4964" w:leader="none"/>
        <w:tab w:val="left" w:pos="5674" w:leader="none"/>
        <w:tab w:val="left" w:pos="6383" w:leader="none"/>
        <w:tab w:val="left" w:pos="7092" w:leader="none"/>
        <w:tab w:val="left" w:pos="7801" w:leader="none"/>
        <w:tab w:val="left" w:pos="8510" w:leader="none"/>
        <w:tab w:val="left" w:pos="9220" w:leader="none"/>
        <w:tab w:val="left" w:pos="9929" w:leader="none"/>
        <w:tab w:val="left" w:pos="10638" w:leader="none"/>
        <w:tab w:val="left" w:pos="11347" w:leader="none"/>
        <w:tab w:val="left" w:pos="12056" w:leader="none"/>
        <w:tab w:val="left" w:pos="12766" w:leader="none"/>
        <w:tab w:val="left" w:pos="13475" w:leader="none"/>
        <w:tab w:val="left" w:pos="14184" w:leader="none"/>
        <w:tab w:val="left" w:pos="14893" w:leader="none"/>
        <w:tab w:val="left" w:pos="15602" w:leader="none"/>
        <w:tab w:val="left" w:pos="16312" w:leader="none"/>
        <w:tab w:val="left" w:pos="17021" w:leader="none"/>
        <w:tab w:val="left" w:pos="17730" w:leader="none"/>
        <w:tab w:val="left" w:pos="18439" w:leader="none"/>
        <w:tab w:val="left" w:pos="19148" w:leader="none"/>
        <w:tab w:val="left" w:pos="19858" w:leader="none"/>
        <w:tab w:val="left" w:pos="20567" w:leader="none"/>
        <w:tab w:val="left" w:pos="21276" w:leader="none"/>
        <w:tab w:val="left" w:pos="21985" w:leader="none"/>
        <w:tab w:val="left" w:pos="22694" w:leader="none"/>
        <w:tab w:val="left" w:pos="23404" w:leader="none"/>
        <w:tab w:val="left" w:pos="24113" w:leader="none"/>
        <w:tab w:val="left" w:pos="24822" w:leader="none"/>
        <w:tab w:val="left" w:pos="25531" w:leader="none"/>
        <w:tab w:val="left" w:pos="26240" w:leader="none"/>
        <w:tab w:val="left" w:pos="26950" w:leader="none"/>
        <w:tab w:val="left" w:pos="2765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8" w:leader="none"/>
        <w:tab w:val="left" w:pos="2837" w:leader="none"/>
        <w:tab w:val="left" w:pos="3546" w:leader="none"/>
        <w:tab w:val="left" w:pos="4255" w:leader="none"/>
        <w:tab w:val="left" w:pos="4964" w:leader="none"/>
        <w:tab w:val="left" w:pos="5674" w:leader="none"/>
        <w:tab w:val="left" w:pos="6383" w:leader="none"/>
        <w:tab w:val="left" w:pos="7092" w:leader="none"/>
        <w:tab w:val="left" w:pos="7801" w:leader="none"/>
        <w:tab w:val="left" w:pos="8510" w:leader="none"/>
        <w:tab w:val="left" w:pos="9220" w:leader="none"/>
        <w:tab w:val="left" w:pos="9929" w:leader="none"/>
        <w:tab w:val="left" w:pos="10638" w:leader="none"/>
        <w:tab w:val="left" w:pos="11347" w:leader="none"/>
        <w:tab w:val="left" w:pos="12056" w:leader="none"/>
        <w:tab w:val="left" w:pos="12766" w:leader="none"/>
        <w:tab w:val="left" w:pos="13475" w:leader="none"/>
        <w:tab w:val="left" w:pos="14184" w:leader="none"/>
        <w:tab w:val="left" w:pos="14893" w:leader="none"/>
        <w:tab w:val="left" w:pos="15602" w:leader="none"/>
        <w:tab w:val="left" w:pos="16312" w:leader="none"/>
        <w:tab w:val="left" w:pos="17021" w:leader="none"/>
        <w:tab w:val="left" w:pos="17730" w:leader="none"/>
        <w:tab w:val="left" w:pos="18439" w:leader="none"/>
        <w:tab w:val="left" w:pos="19148" w:leader="none"/>
        <w:tab w:val="left" w:pos="19858" w:leader="none"/>
        <w:tab w:val="left" w:pos="20567" w:leader="none"/>
        <w:tab w:val="left" w:pos="21276" w:leader="none"/>
        <w:tab w:val="left" w:pos="21985" w:leader="none"/>
        <w:tab w:val="left" w:pos="22694" w:leader="none"/>
        <w:tab w:val="left" w:pos="23404" w:leader="none"/>
        <w:tab w:val="left" w:pos="24113" w:leader="none"/>
        <w:tab w:val="left" w:pos="24822" w:leader="none"/>
        <w:tab w:val="left" w:pos="25531" w:leader="none"/>
        <w:tab w:val="left" w:pos="26240" w:leader="none"/>
        <w:tab w:val="left" w:pos="26950" w:leader="none"/>
        <w:tab w:val="left" w:pos="27659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8" w:leader="none"/>
        <w:tab w:val="left" w:pos="2837" w:leader="none"/>
        <w:tab w:val="left" w:pos="3546" w:leader="none"/>
        <w:tab w:val="left" w:pos="4255" w:leader="none"/>
        <w:tab w:val="left" w:pos="4964" w:leader="none"/>
        <w:tab w:val="left" w:pos="5674" w:leader="none"/>
        <w:tab w:val="left" w:pos="6383" w:leader="none"/>
        <w:tab w:val="left" w:pos="7092" w:leader="none"/>
        <w:tab w:val="left" w:pos="7801" w:leader="none"/>
        <w:tab w:val="left" w:pos="8510" w:leader="none"/>
        <w:tab w:val="left" w:pos="9220" w:leader="none"/>
        <w:tab w:val="left" w:pos="9929" w:leader="none"/>
        <w:tab w:val="left" w:pos="10638" w:leader="none"/>
        <w:tab w:val="left" w:pos="11347" w:leader="none"/>
        <w:tab w:val="left" w:pos="12056" w:leader="none"/>
        <w:tab w:val="left" w:pos="12766" w:leader="none"/>
        <w:tab w:val="left" w:pos="13475" w:leader="none"/>
        <w:tab w:val="left" w:pos="14184" w:leader="none"/>
        <w:tab w:val="left" w:pos="14893" w:leader="none"/>
        <w:tab w:val="left" w:pos="15602" w:leader="none"/>
        <w:tab w:val="left" w:pos="16312" w:leader="none"/>
        <w:tab w:val="left" w:pos="17021" w:leader="none"/>
        <w:tab w:val="left" w:pos="17730" w:leader="none"/>
        <w:tab w:val="left" w:pos="18439" w:leader="none"/>
        <w:tab w:val="left" w:pos="19148" w:leader="none"/>
        <w:tab w:val="left" w:pos="19858" w:leader="none"/>
        <w:tab w:val="left" w:pos="20567" w:leader="none"/>
        <w:tab w:val="left" w:pos="21276" w:leader="none"/>
        <w:tab w:val="left" w:pos="21985" w:leader="none"/>
        <w:tab w:val="left" w:pos="22694" w:leader="none"/>
        <w:tab w:val="left" w:pos="23404" w:leader="none"/>
        <w:tab w:val="left" w:pos="24113" w:leader="none"/>
        <w:tab w:val="left" w:pos="24822" w:leader="none"/>
        <w:tab w:val="left" w:pos="25531" w:leader="none"/>
        <w:tab w:val="left" w:pos="26240" w:leader="none"/>
        <w:tab w:val="left" w:pos="26950" w:leader="none"/>
        <w:tab w:val="left" w:pos="2765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730250</wp:posOffset>
              </wp:positionV>
              <wp:extent cx="5943600" cy="17399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0" w:leader="none"/>
                              <w:tab w:val="left" w:pos="709" w:leader="none"/>
                              <w:tab w:val="left" w:pos="1418" w:leader="none"/>
                              <w:tab w:val="left" w:pos="2128" w:leader="none"/>
                              <w:tab w:val="left" w:pos="2837" w:leader="none"/>
                              <w:tab w:val="left" w:pos="3546" w:leader="none"/>
                              <w:tab w:val="left" w:pos="4255" w:leader="none"/>
                              <w:tab w:val="left" w:pos="4964" w:leader="none"/>
                              <w:tab w:val="left" w:pos="5674" w:leader="none"/>
                              <w:tab w:val="left" w:pos="6383" w:leader="none"/>
                              <w:tab w:val="left" w:pos="7092" w:leader="none"/>
                              <w:tab w:val="left" w:pos="7801" w:leader="none"/>
                              <w:tab w:val="left" w:pos="8510" w:leader="none"/>
                              <w:tab w:val="left" w:pos="9220" w:leader="none"/>
                              <w:tab w:val="left" w:pos="9929" w:leader="none"/>
                              <w:tab w:val="left" w:pos="10638" w:leader="none"/>
                              <w:tab w:val="left" w:pos="11347" w:leader="none"/>
                              <w:tab w:val="left" w:pos="12056" w:leader="none"/>
                              <w:tab w:val="left" w:pos="12766" w:leader="none"/>
                              <w:tab w:val="left" w:pos="13475" w:leader="none"/>
                              <w:tab w:val="left" w:pos="14184" w:leader="none"/>
                              <w:tab w:val="left" w:pos="14893" w:leader="none"/>
                              <w:tab w:val="left" w:pos="15602" w:leader="none"/>
                              <w:tab w:val="left" w:pos="16312" w:leader="none"/>
                              <w:tab w:val="left" w:pos="17021" w:leader="none"/>
                              <w:tab w:val="left" w:pos="17730" w:leader="none"/>
                              <w:tab w:val="left" w:pos="18439" w:leader="none"/>
                              <w:tab w:val="left" w:pos="19148" w:leader="none"/>
                              <w:tab w:val="left" w:pos="19858" w:leader="none"/>
                              <w:tab w:val="left" w:pos="20567" w:leader="none"/>
                              <w:tab w:val="left" w:pos="21276" w:leader="none"/>
                              <w:tab w:val="left" w:pos="21985" w:leader="none"/>
                              <w:tab w:val="left" w:pos="22694" w:leader="none"/>
                              <w:tab w:val="left" w:pos="23404" w:leader="none"/>
                              <w:tab w:val="left" w:pos="24113" w:leader="none"/>
                              <w:tab w:val="left" w:pos="24822" w:leader="none"/>
                              <w:tab w:val="left" w:pos="25531" w:leader="none"/>
                              <w:tab w:val="left" w:pos="26240" w:leader="none"/>
                              <w:tab w:val="left" w:pos="26950" w:leader="none"/>
                              <w:tab w:val="left" w:pos="27659" w:leader="none"/>
                            </w:tabs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57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0" w:leader="none"/>
                        <w:tab w:val="left" w:pos="709" w:leader="none"/>
                        <w:tab w:val="left" w:pos="1418" w:leader="none"/>
                        <w:tab w:val="left" w:pos="2128" w:leader="none"/>
                        <w:tab w:val="left" w:pos="2837" w:leader="none"/>
                        <w:tab w:val="left" w:pos="3546" w:leader="none"/>
                        <w:tab w:val="left" w:pos="4255" w:leader="none"/>
                        <w:tab w:val="left" w:pos="4964" w:leader="none"/>
                        <w:tab w:val="left" w:pos="5674" w:leader="none"/>
                        <w:tab w:val="left" w:pos="6383" w:leader="none"/>
                        <w:tab w:val="left" w:pos="7092" w:leader="none"/>
                        <w:tab w:val="left" w:pos="7801" w:leader="none"/>
                        <w:tab w:val="left" w:pos="8510" w:leader="none"/>
                        <w:tab w:val="left" w:pos="9220" w:leader="none"/>
                        <w:tab w:val="left" w:pos="9929" w:leader="none"/>
                        <w:tab w:val="left" w:pos="10638" w:leader="none"/>
                        <w:tab w:val="left" w:pos="11347" w:leader="none"/>
                        <w:tab w:val="left" w:pos="12056" w:leader="none"/>
                        <w:tab w:val="left" w:pos="12766" w:leader="none"/>
                        <w:tab w:val="left" w:pos="13475" w:leader="none"/>
                        <w:tab w:val="left" w:pos="14184" w:leader="none"/>
                        <w:tab w:val="left" w:pos="14893" w:leader="none"/>
                        <w:tab w:val="left" w:pos="15602" w:leader="none"/>
                        <w:tab w:val="left" w:pos="16312" w:leader="none"/>
                        <w:tab w:val="left" w:pos="17021" w:leader="none"/>
                        <w:tab w:val="left" w:pos="17730" w:leader="none"/>
                        <w:tab w:val="left" w:pos="18439" w:leader="none"/>
                        <w:tab w:val="left" w:pos="19148" w:leader="none"/>
                        <w:tab w:val="left" w:pos="19858" w:leader="none"/>
                        <w:tab w:val="left" w:pos="20567" w:leader="none"/>
                        <w:tab w:val="left" w:pos="21276" w:leader="none"/>
                        <w:tab w:val="left" w:pos="21985" w:leader="none"/>
                        <w:tab w:val="left" w:pos="22694" w:leader="none"/>
                        <w:tab w:val="left" w:pos="23404" w:leader="none"/>
                        <w:tab w:val="left" w:pos="24113" w:leader="none"/>
                        <w:tab w:val="left" w:pos="24822" w:leader="none"/>
                        <w:tab w:val="left" w:pos="25531" w:leader="none"/>
                        <w:tab w:val="left" w:pos="26240" w:leader="none"/>
                        <w:tab w:val="left" w:pos="26950" w:leader="none"/>
                        <w:tab w:val="left" w:pos="27659" w:leader="none"/>
                      </w:tabs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8" w:leader="none"/>
        <w:tab w:val="left" w:pos="2837" w:leader="none"/>
        <w:tab w:val="left" w:pos="3546" w:leader="none"/>
        <w:tab w:val="left" w:pos="4255" w:leader="none"/>
        <w:tab w:val="left" w:pos="4964" w:leader="none"/>
        <w:tab w:val="left" w:pos="5674" w:leader="none"/>
        <w:tab w:val="left" w:pos="6383" w:leader="none"/>
        <w:tab w:val="left" w:pos="7092" w:leader="none"/>
        <w:tab w:val="left" w:pos="7801" w:leader="none"/>
        <w:tab w:val="left" w:pos="8510" w:leader="none"/>
        <w:tab w:val="left" w:pos="9220" w:leader="none"/>
        <w:tab w:val="left" w:pos="9929" w:leader="none"/>
        <w:tab w:val="left" w:pos="10638" w:leader="none"/>
        <w:tab w:val="left" w:pos="11347" w:leader="none"/>
        <w:tab w:val="left" w:pos="12056" w:leader="none"/>
        <w:tab w:val="left" w:pos="12766" w:leader="none"/>
        <w:tab w:val="left" w:pos="13475" w:leader="none"/>
        <w:tab w:val="left" w:pos="14184" w:leader="none"/>
        <w:tab w:val="left" w:pos="14893" w:leader="none"/>
        <w:tab w:val="left" w:pos="15602" w:leader="none"/>
        <w:tab w:val="left" w:pos="16312" w:leader="none"/>
        <w:tab w:val="left" w:pos="17021" w:leader="none"/>
        <w:tab w:val="left" w:pos="17730" w:leader="none"/>
        <w:tab w:val="left" w:pos="18439" w:leader="none"/>
        <w:tab w:val="left" w:pos="19148" w:leader="none"/>
        <w:tab w:val="left" w:pos="19858" w:leader="none"/>
        <w:tab w:val="left" w:pos="20567" w:leader="none"/>
        <w:tab w:val="left" w:pos="21276" w:leader="none"/>
        <w:tab w:val="left" w:pos="21985" w:leader="none"/>
        <w:tab w:val="left" w:pos="22694" w:leader="none"/>
        <w:tab w:val="left" w:pos="23404" w:leader="none"/>
        <w:tab w:val="left" w:pos="24113" w:leader="none"/>
        <w:tab w:val="left" w:pos="24822" w:leader="none"/>
        <w:tab w:val="left" w:pos="25531" w:leader="none"/>
        <w:tab w:val="left" w:pos="26240" w:leader="none"/>
        <w:tab w:val="left" w:pos="26950" w:leader="none"/>
        <w:tab w:val="left" w:pos="2765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73025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0" w:leader="none"/>
                              <w:tab w:val="left" w:pos="709" w:leader="none"/>
                              <w:tab w:val="left" w:pos="1418" w:leader="none"/>
                              <w:tab w:val="left" w:pos="2128" w:leader="none"/>
                              <w:tab w:val="left" w:pos="2837" w:leader="none"/>
                              <w:tab w:val="left" w:pos="3546" w:leader="none"/>
                              <w:tab w:val="left" w:pos="4255" w:leader="none"/>
                              <w:tab w:val="left" w:pos="4964" w:leader="none"/>
                              <w:tab w:val="left" w:pos="5674" w:leader="none"/>
                              <w:tab w:val="left" w:pos="6383" w:leader="none"/>
                              <w:tab w:val="left" w:pos="7092" w:leader="none"/>
                              <w:tab w:val="left" w:pos="7801" w:leader="none"/>
                              <w:tab w:val="left" w:pos="8510" w:leader="none"/>
                              <w:tab w:val="left" w:pos="9220" w:leader="none"/>
                              <w:tab w:val="left" w:pos="9929" w:leader="none"/>
                              <w:tab w:val="left" w:pos="10638" w:leader="none"/>
                              <w:tab w:val="left" w:pos="11347" w:leader="none"/>
                              <w:tab w:val="left" w:pos="12056" w:leader="none"/>
                              <w:tab w:val="left" w:pos="12766" w:leader="none"/>
                              <w:tab w:val="left" w:pos="13475" w:leader="none"/>
                              <w:tab w:val="left" w:pos="14184" w:leader="none"/>
                              <w:tab w:val="left" w:pos="14893" w:leader="none"/>
                              <w:tab w:val="left" w:pos="15602" w:leader="none"/>
                              <w:tab w:val="left" w:pos="16312" w:leader="none"/>
                              <w:tab w:val="left" w:pos="17021" w:leader="none"/>
                              <w:tab w:val="left" w:pos="17730" w:leader="none"/>
                              <w:tab w:val="left" w:pos="18439" w:leader="none"/>
                              <w:tab w:val="left" w:pos="19148" w:leader="none"/>
                              <w:tab w:val="left" w:pos="19858" w:leader="none"/>
                              <w:tab w:val="left" w:pos="20567" w:leader="none"/>
                              <w:tab w:val="left" w:pos="21276" w:leader="none"/>
                              <w:tab w:val="left" w:pos="21985" w:leader="none"/>
                              <w:tab w:val="left" w:pos="22694" w:leader="none"/>
                              <w:tab w:val="left" w:pos="23404" w:leader="none"/>
                              <w:tab w:val="left" w:pos="24113" w:leader="none"/>
                              <w:tab w:val="left" w:pos="24822" w:leader="none"/>
                              <w:tab w:val="left" w:pos="25531" w:leader="none"/>
                              <w:tab w:val="left" w:pos="26240" w:leader="none"/>
                              <w:tab w:val="left" w:pos="26950" w:leader="none"/>
                              <w:tab w:val="left" w:pos="27659" w:leader="none"/>
                            </w:tabs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57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0" w:leader="none"/>
                        <w:tab w:val="left" w:pos="709" w:leader="none"/>
                        <w:tab w:val="left" w:pos="1418" w:leader="none"/>
                        <w:tab w:val="left" w:pos="2128" w:leader="none"/>
                        <w:tab w:val="left" w:pos="2837" w:leader="none"/>
                        <w:tab w:val="left" w:pos="3546" w:leader="none"/>
                        <w:tab w:val="left" w:pos="4255" w:leader="none"/>
                        <w:tab w:val="left" w:pos="4964" w:leader="none"/>
                        <w:tab w:val="left" w:pos="5674" w:leader="none"/>
                        <w:tab w:val="left" w:pos="6383" w:leader="none"/>
                        <w:tab w:val="left" w:pos="7092" w:leader="none"/>
                        <w:tab w:val="left" w:pos="7801" w:leader="none"/>
                        <w:tab w:val="left" w:pos="8510" w:leader="none"/>
                        <w:tab w:val="left" w:pos="9220" w:leader="none"/>
                        <w:tab w:val="left" w:pos="9929" w:leader="none"/>
                        <w:tab w:val="left" w:pos="10638" w:leader="none"/>
                        <w:tab w:val="left" w:pos="11347" w:leader="none"/>
                        <w:tab w:val="left" w:pos="12056" w:leader="none"/>
                        <w:tab w:val="left" w:pos="12766" w:leader="none"/>
                        <w:tab w:val="left" w:pos="13475" w:leader="none"/>
                        <w:tab w:val="left" w:pos="14184" w:leader="none"/>
                        <w:tab w:val="left" w:pos="14893" w:leader="none"/>
                        <w:tab w:val="left" w:pos="15602" w:leader="none"/>
                        <w:tab w:val="left" w:pos="16312" w:leader="none"/>
                        <w:tab w:val="left" w:pos="17021" w:leader="none"/>
                        <w:tab w:val="left" w:pos="17730" w:leader="none"/>
                        <w:tab w:val="left" w:pos="18439" w:leader="none"/>
                        <w:tab w:val="left" w:pos="19148" w:leader="none"/>
                        <w:tab w:val="left" w:pos="19858" w:leader="none"/>
                        <w:tab w:val="left" w:pos="20567" w:leader="none"/>
                        <w:tab w:val="left" w:pos="21276" w:leader="none"/>
                        <w:tab w:val="left" w:pos="21985" w:leader="none"/>
                        <w:tab w:val="left" w:pos="22694" w:leader="none"/>
                        <w:tab w:val="left" w:pos="23404" w:leader="none"/>
                        <w:tab w:val="left" w:pos="24113" w:leader="none"/>
                        <w:tab w:val="left" w:pos="24822" w:leader="none"/>
                        <w:tab w:val="left" w:pos="25531" w:leader="none"/>
                        <w:tab w:val="left" w:pos="26240" w:leader="none"/>
                        <w:tab w:val="left" w:pos="26950" w:leader="none"/>
                        <w:tab w:val="left" w:pos="27659" w:leader="none"/>
                      </w:tabs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ote5">
    <w:name w:val="note5"/>
    <w:basedOn w:val="Domylnaczcionkaakapitu"/>
    <w:qFormat/>
    <w:rPr>
      <w:color w:val="888888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2:00Z</dcterms:created>
  <dc:creator>TGK</dc:creator>
  <dc:description/>
  <dc:language>en-US</dc:language>
  <cp:lastModifiedBy>TGK</cp:lastModifiedBy>
  <dcterms:modified xsi:type="dcterms:W3CDTF">2011-01-17T12:05:00Z</dcterms:modified>
  <cp:revision>4</cp:revision>
  <dc:subject/>
  <dc:title/>
</cp:coreProperties>
</file>