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sz w:val="24"/>
          <w:szCs w:val="24"/>
          <w:lang w:val="en-CA"/>
        </w:rPr>
      </w:r>
      <w:r>
        <w:rPr>
          <w:sz w:val="24"/>
          <w:szCs w:val="24"/>
        </w:rPr>
        <w:t>Tomasz Goban-Klas</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4"/>
          <w:szCs w:val="24"/>
        </w:rPr>
      </w:pPr>
      <w:r>
        <w:rPr>
          <w:sz w:val="24"/>
          <w:szCs w:val="24"/>
        </w:rPr>
        <w:tab/>
        <w:tab/>
        <w:tab/>
        <w:tab/>
      </w:r>
      <w:r>
        <w:rPr>
          <w:b/>
          <w:bCs/>
          <w:sz w:val="24"/>
          <w:szCs w:val="24"/>
        </w:rPr>
        <w:t>Jak wolne mass media psują demokrację</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sz w:val="24"/>
          <w:szCs w:val="24"/>
        </w:rPr>
      </w:pPr>
      <w:r>
        <w:rPr>
          <w:sz w:val="24"/>
          <w:szCs w:val="24"/>
        </w:rPr>
        <w:t>„</w:t>
      </w:r>
      <w:r>
        <w:rPr>
          <w:sz w:val="24"/>
          <w:szCs w:val="24"/>
        </w:rPr>
        <w:t>Kiedy oglądasz wieczorami telewizję,</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sz w:val="24"/>
          <w:szCs w:val="24"/>
        </w:rPr>
      </w:pPr>
      <w:r>
        <w:rPr>
          <w:rFonts w:eastAsia="Times New Roman Normalny;Times New Roman"/>
          <w:sz w:val="24"/>
          <w:szCs w:val="24"/>
        </w:rPr>
        <w:t xml:space="preserve"> </w:t>
      </w:r>
      <w:r>
        <w:rPr>
          <w:sz w:val="24"/>
          <w:szCs w:val="24"/>
        </w:rPr>
        <w:t xml:space="preserve">to widzisz, że to wygląda tak, jakby tam wszyscy powariowali.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sz w:val="24"/>
          <w:szCs w:val="24"/>
        </w:rPr>
      </w:pPr>
      <w:r>
        <w:rPr>
          <w:sz w:val="24"/>
          <w:szCs w:val="24"/>
        </w:rPr>
        <w:t xml:space="preserve">Ale musisz mieć do tego dystans.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sz w:val="24"/>
          <w:szCs w:val="24"/>
        </w:rPr>
      </w:pPr>
      <w:r>
        <w:rPr>
          <w:sz w:val="24"/>
          <w:szCs w:val="24"/>
        </w:rPr>
        <w:t>To wszystko nazywa się polityką”</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right"/>
        <w:rPr/>
      </w:pPr>
      <w:r>
        <w:rPr>
          <w:sz w:val="24"/>
          <w:szCs w:val="24"/>
        </w:rPr>
        <w:t>prezydent Barak Obama do chłopca w Nowym Orleanie (16.10.2009).</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ab/>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Teza, iż wolne media psują demokrację jest lejtmotivem poniższych wywodów. Postaram się ją uzasadnić, informując jednocześnie zaniepokojonych obrońców wolności, iż także przeciwstawna teza, iż wolne media pomagają demokracji jest równie zasadna.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Konkluzja - podana na samym wstępie - jest taka oto: demokracja w sensie idealnej agory jest w oczywisty sposób psuta przez media, bowiem wymaga sytuacji idealnej komunikacji wg Habermasa, a współczesne media tak idealnie nie działają. Zatem, gdy sama demokracja nie jest idealna, to oznacza, że jest ona jedynie realna, a i same media też nie są idealne, są one po prostu realne. Żyjemy w świecie demokracji realnej i realnych mediów, cyzli w realnym kapitalizmie. Odrzućmy przeto demokracji i wolnych mediów model liryczny - wzorem Jana Strzeleckiego - dyskredytacji modelu socjalizmu, i przejdźmy do konkretów.</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Jak wskazywał Ryszard Kapuściński: „Media tradycyjnie spełniły rolę przewodnika, siły orientującej społeczeństwo. Człowiek sięgał po gazetę nie tylko po to, żeby się czegoś dowiedzieć, ale również wyrobić sobie pogląd, coś zrozumieć, sformułować opinię o świecie. Zwłaszcza prasa wyposażona była w duży ładunek wiedzy. Wynikało to z przyjęcia przez nią odpowiedzialności społecznej za kształt państwa, poziom świadomości obywatelskiej. (...). Informacja znaczyła kiedyś tyle, co wiadomości, które miały obiektywną wartość.”</w:t>
      </w:r>
      <w:r>
        <w:rPr>
          <w:rStyle w:val="FootnoteAnchor"/>
          <w:sz w:val="24"/>
          <w:szCs w:val="24"/>
          <w:vertAlign w:val="superscript"/>
        </w:rPr>
        <w:footnoteReference w:customMarkFollows="1" w:id="2"/>
        <w:t>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Wszakże media masowe w obecnym swym kształcie są:</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 xml:space="preserve">primo, niezależnymi, autonomicznymi instytucjami, o nikłej lub wręcz żadnej odpowiedzialności społecznej,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 xml:space="preserve">secundo, wielkimi przedsiębiorstwami, których zysk zależy bezpośrednio i pośrednio od zasięgu  ich odbioru.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A w konsekwencji, co podkreśla Kapuściński, „odkąd prawa dyktuje rynek, główna wartość informacji przestała być utożsamiana z prawdą.”</w:t>
      </w:r>
      <w:r>
        <w:rPr>
          <w:rStyle w:val="FootnoteAnchor"/>
          <w:sz w:val="24"/>
          <w:szCs w:val="24"/>
          <w:vertAlign w:val="superscript"/>
        </w:rPr>
        <w:footnoteReference w:customMarkFollows="1" w:id="3"/>
        <w:t>2</w:t>
      </w:r>
      <w:r>
        <w:rPr>
          <w:sz w:val="24"/>
          <w:szCs w:val="24"/>
        </w:rPr>
        <w:t xml:space="preserve"> Jeśli nawet poznajemy tzw. prawdę z mediów, to ona nie wyzwala, ale zniewala. Zniewala informacjami trywialnymi, bezwartościowymi. A skoro jedna wiadomość zaprzecza poprzedniej na ten sam temat, to odbiorca może się i czuje na bieżąco informowany, ale w isotcie jest zawirowany biegiem wydarzeń. Nie sposób nie zauważyć rosnącego desinteressment, zwłaszcza młodego pokolenia, wobec świata polityki, czego dowody łatwo znaleźć w monitoringu portali prasowych w Interneci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Media są popychane w kierunku tabloiodyzacji i infotaimentu przez logikę masowego rynku informacji, tj takiego, który informację przekształca w specyficzne towary, których wartość określa skala odbioru, ale koszty są subsydiowane przez reklamodawców, państwo i partie polityczne (dostarczające informacji), itd. Zasada efektywnego marketingu zaleca dostosowanie cech towaru do użytkownika, więc następuje znane z krytyki kultury masowej wyrównywanie do najmniejszego wspólnego mianownika.</w:t>
      </w:r>
      <w:r>
        <w:rPr>
          <w:rStyle w:val="FootnoteAnchor"/>
          <w:sz w:val="24"/>
          <w:szCs w:val="24"/>
          <w:vertAlign w:val="superscript"/>
        </w:rPr>
        <w:footnoteReference w:customMarkFollows="1" w:id="4"/>
        <w:t>3</w:t>
      </w:r>
      <w:r>
        <w:rPr>
          <w:sz w:val="24"/>
          <w:szCs w:val="24"/>
        </w:rPr>
        <w:t xml:space="preserve"> Ze swej natury media, dawniej zwane masowymi, a zwłaszcza najłatwiejsze w odbiorze i zarazem najbardziej sugestywne, programy telewizyjne, są populistyczn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Wydarzenia stają się towarem, który jest produkowany na sprzedaż. Muszą tak być układane i przedstawiane, aby wydawały się niezwykłe i zadziwiające, tak by utrzymać uwagę rozkapryszonego i przebierającego w ofercie programowej odbiorcy. Prawdziwość, ważność, mają znaczenie drugorzędne. Selekcja odrzuca fakty niewygodne, omija procesy zbyt złożone, bowiem mogą odciągnąć odbiorcę od jego konsumenckiej powinności - wchłaniania medialnej papki reklamowo-rozrywkowej.</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Skierowane są do obywateli nie mających pojęcia o współczesnym świecie (bo niby skąd), ale mających wyśmienitą samoocenę co do swego stopnia poinformowania. Czyż nie żyją w demokratycznym informacyjnym i medialnym raju? “Wszystkie informacje które nadają się do druku” głosi hasło najgrubszego dziennika świata “The New York Times”. “Cała prawda, całą dobę” - zachwala siebie jeden z 24-godzinnych kanałów informacyjnych. W istocie, jest w ttym sporo prawdy, ale nie całej, ani - co gorsze - nie tej najbardziej istotnej.</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Sprzeczności w argumentacji, płytkość wyjaśnień nie są też słabymi punktami mediów, gdyż brak czasu lub miejsca, a nade wszystko słabe przygotowanie merytoryczne odbiorców, usprawiedliwia powierzchowne dziennikarskie traktowanie tematu. Nie oczekuje się też od mediów stałości poglądów. Nie muszą się z niczego tłumaczyć, ani usprawiedliwiać. Gdy popełnią błąd, tylko one mogą, ale na ogół nie muszą (mimo prawa prasowego) publikować sprostowania. Jeśli to nawet robią, to na ogół opatrują własnym, często złośliwym lub ironicznym komentarzem, który przeważnie wzmacnia pozycję redakcj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 xml:space="preserve">Czy zatem obywatele, nawet ci śledzący </w:t>
      </w:r>
      <w:r>
        <w:rPr>
          <w:i/>
          <w:iCs/>
          <w:sz w:val="24"/>
          <w:szCs w:val="24"/>
        </w:rPr>
        <w:t>via</w:t>
      </w:r>
      <w:r>
        <w:rPr>
          <w:sz w:val="24"/>
          <w:szCs w:val="24"/>
        </w:rPr>
        <w:t xml:space="preserve"> media politykę, zdobywają informacje potrzebne dla rzeczowego osądu spraw publicznych, co jest niezbędne w demokracji? Można w to wątpić. Kłopot w tym, że chociaż codziennie poznają fakty, to zazwyczaj tylko z odpowiadającej ich politycznej orientacji mediów. Dzięki sondażom znają opinię współobywateli. Kłopot w tym, że sondaże odzwierciedlają przede wszystkim ukryte założenia kwestionariuszy, a ponadto ich wyniki są zmienne, jak trzcina na wietrze.</w:t>
      </w:r>
      <w:r>
        <w:rPr>
          <w:rStyle w:val="FootnoteAnchor"/>
          <w:sz w:val="24"/>
          <w:szCs w:val="24"/>
          <w:vertAlign w:val="superscript"/>
        </w:rPr>
        <w:footnoteReference w:customMarkFollows="1" w:id="5"/>
        <w:t>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Jednak dla tytułowego pytania, czy wolne media psują demokrację, nie tyle wewnętrzna logika mediów jest najistotniejsza, co ich charakter jako instytucji demokratycznego państwa. Należy tu zwrócić uwagę - co czyni prof. Hans M. Kepplinger - na uzyskaną przez współczesne media szczególnie korzystną pozycje, gdy chodzi o ich autonomię i sposób działania. Ujmując to najkrócej, jest to </w:t>
      </w:r>
      <w:r>
        <w:rPr>
          <w:i/>
          <w:iCs/>
          <w:sz w:val="24"/>
          <w:szCs w:val="24"/>
        </w:rPr>
        <w:t>wolność z. o.o.</w:t>
      </w:r>
      <w:r>
        <w:rPr>
          <w:sz w:val="24"/>
          <w:szCs w:val="24"/>
        </w:rPr>
        <w:t xml:space="preserve">, w istocie z bardzo ograniczoną odpowiedzialnością. </w:t>
        <w:tab/>
        <w:t xml:space="preserve">Obecnie to media, nie partie, mają decydujący wpływ na dobór tematów, które stają się przedmiotem zainteresowania ludzi, a w każdym razie na ich wprowadzanie do sfery publicznej. Sami politycy mają dzisiaj niewielkie możliwości wyciszania niewygodnego dla nich tematu, natomiast właściciele i sternicy mediów – tak.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Selektywna uwaga mediów jest cennym atutem w ekspozycji skandali. Jeżeli prokuratura czy sąd muszą prowadzić długotrwałe, żmudne postępowanie „w sprawie”, media mogą „skakać” od skandalu do skandalu, nie mają bowiem żadnych formalnych procedur ich prezentowania. Nie muszą stosować ani zasady równości, ani sprawiedliwości, co daje im przewagę wobec władzy formalnej. Jak powiedział kiedyś pewien redaktor naczelny gazety w Teksasie do swoich dziennikarzy: „Jak postawię polityka w rogu ringu, to macie go tłuc, aż dam znak, aby przestać”.</w:t>
      </w:r>
      <w:r>
        <w:rPr>
          <w:rStyle w:val="FootnoteAnchor"/>
          <w:sz w:val="24"/>
          <w:szCs w:val="24"/>
          <w:vertAlign w:val="superscript"/>
        </w:rPr>
        <w:footnoteReference w:customMarkFollows="1" w:id="6"/>
        <w:t>5</w:t>
      </w: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Fundamentalna kwestia to pytanie, jak uzyskana w przełomie ustrojowym pełna wolność mediów przełamuje fundamentalne założenia systemu demokratycznego, równej odpowiedzialności prawnej i społecznej? Przewaga mediów nad polityką to unikanie debaty na temat swej odpowiedzialności na takie tematy jak jakość, rzetelność, wszechstronność i bezstronność  informacji publicznej, ale także odpowiedzialności za pokazy przemocy, agresji, chamstwa, za prymitywizację i ograniczanie kodu językowego.</w:t>
      </w:r>
      <w:r>
        <w:rPr>
          <w:rStyle w:val="FootnoteAnchor"/>
          <w:sz w:val="24"/>
          <w:szCs w:val="24"/>
          <w:vertAlign w:val="superscript"/>
        </w:rPr>
        <w:footnoteReference w:customMarkFollows="1" w:id="7"/>
        <w:t>6</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Punktem odniesienia w tej analizie jest stwierdzenie coraz bardziej oczywistego faktu, że media - jako takie, to znaczy media tradycyjne, dawniej zwane masowymi, oraz media nowe, zwłaszcza Internet - stanowią dla większości obywateli/wyborców dominujące źródło informacji publicznej  (w szerokim sensie, włączając tu opinie). Docierają do nich codziennie, w różnych formach, tak bezpośrednio z mediów, jak i w tzw. dwustopniowym przepływie wiadomości.</w:t>
      </w:r>
      <w:r>
        <w:rPr>
          <w:rStyle w:val="FootnoteAnchor"/>
          <w:sz w:val="24"/>
          <w:szCs w:val="24"/>
          <w:vertAlign w:val="superscript"/>
        </w:rPr>
        <w:footnoteReference w:customMarkFollows="1" w:id="8"/>
        <w:t>7</w:t>
      </w: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 xml:space="preserve"> W pewnym sensie media podają wiadomości w taki sposób, że “wmasowują” ich treści i formę w naszą świadomość. Media masują mózgi, a to ma wpływ na opinię publiczną i na opinie polityków o swym wizerunku.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Marshall McLuhan powiadał, że o społeczeństwie wiedzą więcej marketingowcy, aniżeli socjologowie. Marketing nie ogranicza się do reklamowania towarów, ale włącza w media ich własny wizerunek. Media stale same stale nawołują: „Zostańcie państwo z nami.” Aby zostać przy telewizorze, trzeba medium lubić, uważać za atrakcyjne, no i cenić. A także mu w pewien sposób wierzyć.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Uwiarygodnianie mediów, zwane w politologii legitymizacją, stało się istotnym elementem zwiększania ich wpływów, tak, iż zaczynają stanowić jakby nadwładzę społeczną. Niegdyś, w społeczeństwie demokratycznym, a nawet w tradycyjnym społeczeństwie autorytarnym (np. w czasach monarchii austro-węgierskiej Franciszka Józefa), władza cieszyła się nie tylko prestiżem, ale i zaufaniem. Dziennikarze wówczas, choć czytani, byli średnio lubiani (określenia typu "pismaki" należały do łagodniejszych). Obecnie w konflikcie z władzą, legitymizacja przesunęła się ku dziennikarzom i mediom. To oni zawsze mają rację, władza rzadko lub nigdy.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Jak zauważa Hans M. Kepplinger, fakt, że masowe media cieszą się szczególnym zaufaniem, zwłaszcza w okresach kryzysów, należy w szczególności złożyć na karb ich swoistej sprawności.</w:t>
      </w:r>
      <w:r>
        <w:rPr>
          <w:rStyle w:val="FootnoteAnchor"/>
          <w:sz w:val="24"/>
          <w:szCs w:val="24"/>
          <w:vertAlign w:val="superscript"/>
        </w:rPr>
        <w:footnoteReference w:customMarkFollows="1" w:id="9"/>
        <w:t>8</w:t>
      </w:r>
      <w:r>
        <w:rPr>
          <w:sz w:val="24"/>
          <w:szCs w:val="24"/>
        </w:rPr>
        <w:t xml:space="preserve"> Nie musi ona wynikać tylko z ich neutralnej funkcji niezależnego informatora, która pozwala mediom przypisywać zdemaskowane kłamstwa wypowiedziom polityków, gdy one jedynie o nich wcześniej (i rzetelnie) informowały, nie zajmując stanowiska. Bardziej subtelną metodą jest stałe opowiadanie się po stronie społeczeństwa, występowanie jako ich rzecznik.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Ta sprawność w przekonywaniu ludzi, że to media mają rację, gdyż są jedynie pośrednikami oraz bezinteresownymi informatorami i wyrazicielami głosu nie powinna dziwić; ostatecznie dziennikarze są specjalistami od umiejętnego przedstawiania racji, dlaczegóżby nie potrafiliby umiejętnie przedstawiać swoją niezależność i wiarygodność, choćby w przebraniu tzw. dziennikarskiego obiektywizmu? Bild Zeitung” Axela Springera oraz jego polskojęzyczna kalka -“Fakt” mienią się głosem ludu, biednego ludu, na przykład żądając w jego imieniu podwyżki płac minimalnych albo premii dla posłów. Milczą jednak o zarobkach w redakcji, z których niejedne sięgają grubo ponad poselskie wynagrodzenia (dla naczelnych), a drugie poniżej postulowanych płac minimalnych (dla dziennikarskiego plebsu). Ale żarty na bok.</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 xml:space="preserve">Demokracja w społeczeństwie medialnym różni się zatem zasadniczo od wyobrażeń o klasycznej demokracji ateńskiej, czy jeszcze niedawnej demokracji zachodniej. Polityka demokratyczna opierała się zawsze na komunikowaniu, ale jej podstawą było komunikowanie bezpośrednie i grupowe, kontakty w mniejszych i większych grupach. Opinia publiczna tworzyła się w miejscach skupisk, partie, nawet masowe miały swe zebrania, a jeśli sięgano po media masowe, to były to plakaty, ulotki, broszury, gazety. W XX wieku doszło tu radio, które wiele zmieniło, tworząc podstawę także dla ustrojów totalitarnych, ale wszystko zmieniła dopiero telewizja. </w:t>
      </w:r>
      <w:r>
        <w:rPr>
          <w:i/>
          <w:iCs/>
          <w:sz w:val="24"/>
          <w:szCs w:val="24"/>
        </w:rPr>
        <w:t>Homo legens</w:t>
      </w:r>
      <w:r>
        <w:rPr>
          <w:sz w:val="24"/>
          <w:szCs w:val="24"/>
        </w:rPr>
        <w:t xml:space="preserve">, człowiek czytający, zmienił się w </w:t>
      </w:r>
      <w:r>
        <w:rPr>
          <w:i/>
          <w:iCs/>
          <w:sz w:val="24"/>
          <w:szCs w:val="24"/>
        </w:rPr>
        <w:t>homo videns</w:t>
      </w:r>
      <w:r>
        <w:rPr>
          <w:sz w:val="24"/>
          <w:szCs w:val="24"/>
        </w:rPr>
        <w:t>, człowieka oglądającego. Rosnąca wizualizacja niemal wszystkiego oznacza także przesunięcie w zakresie przetwarzania treści przekazów. Na ogół słowa zawierają mniej, lecz bardziej ważących i znaczących informacji, a obrazy dużo więcej, ale szybko zmiennych, w dużej mierze redundantnych i nie jednoznacznych. W odbiorze strumienia wiadomości telewizyjnych nie ma czasu na myślenie, refleksję, rozważanie. Przyjmuje się mimowolnie i nieświadomie hierarchię tematów i ocen mediów. A jest ona mocno ujednolicona, bowiem dziennikarze, jak żadna inna grupa zawodowa, codziennie bacznie obserwują swych kolegów/konkurentów, a właściwie ich produkty - przekazy medialne. Taki codzienny wyścig szczurów. Korzystają z depesz nielicznych agencji prasowych oraz  baz danych (archiwów), co dodatkowo wzmacnia współorientację medialnych przekazów.</w:t>
      </w:r>
      <w:r>
        <w:rPr>
          <w:rStyle w:val="FootnoteAnchor"/>
          <w:sz w:val="24"/>
          <w:szCs w:val="24"/>
          <w:vertAlign w:val="superscript"/>
        </w:rPr>
        <w:footnoteReference w:customMarkFollows="1" w:id="10"/>
        <w:t>9</w:t>
      </w:r>
      <w:r>
        <w:rPr>
          <w:sz w:val="24"/>
          <w:szCs w:val="24"/>
        </w:rPr>
        <w:t xml:space="preserve"> Tematy wiadomości koncentrują się nie na tym co ważne, ale co weszło do porządku dziennego (agendy) mediów. Stąd wywodzi się pojęcie stadnego dziennikarstwa, które niekiedy określa się jako mob journalism (linczujące), albo terroryzm tabloidów (nie tylko drukowanych, ale i telewizyjnych).</w:t>
      </w:r>
      <w:r>
        <w:rPr>
          <w:sz w:val="24"/>
          <w:szCs w:val="24"/>
          <w:vertAlign w:val="superscript"/>
        </w:rPr>
        <w:t>1</w:t>
      </w:r>
      <w:r>
        <w:rPr>
          <w:rStyle w:val="FootnoteAnchor"/>
          <w:sz w:val="24"/>
          <w:szCs w:val="24"/>
          <w:vertAlign w:val="superscript"/>
        </w:rPr>
        <w:footnoteReference w:customMarkFollows="1" w:id="11"/>
        <w:t>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Granice władzy społecznej (nad opinią publiczną) wyraźnie przesunęły się na korzyść komunikowania masowego. Można to w szczególności przypisać zmienionej sytuacji prawnej, zmienionemu pojmowaniu legitymizacji i zwiększającej się skuteczności mediów. „Czwarta władza” staje się powoli nieformalnie pierwszą siłą społeczną, swoistą nadwładzą, a wolność i tajemnica dziennikarska stawia media poza kontrolą polityczną i odpowiedzialnością społeczną. Jednak władza mediów to nie władza dziennikarzy. Profesor Walery Pisarek, wieloletni dyrektor Ośrodka Badań Prasoznawczych i wybitny znawca prasy, wskazuje, iż współczesny dziennikarz „zobowiązany prawnie lub ekonomicznie do przestrzegania linii programowej macierzystej redakcji, w coraz większym stopniu traci swą podmiotowość, stając się tylko dodatkiem do jednego z coraz mniej licznych, ale za to coraz większych konglomeratów medialnych”.</w:t>
      </w:r>
      <w:r>
        <w:rPr>
          <w:sz w:val="24"/>
          <w:szCs w:val="24"/>
          <w:vertAlign w:val="superscript"/>
        </w:rPr>
        <w:t>1</w:t>
      </w:r>
      <w:r>
        <w:rPr>
          <w:rStyle w:val="FootnoteAnchor"/>
          <w:sz w:val="24"/>
          <w:szCs w:val="24"/>
          <w:vertAlign w:val="superscript"/>
        </w:rPr>
        <w:footnoteReference w:customMarkFollows="1" w:id="12"/>
        <w:t>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Dokonała się zmiana radykalna, tak w systemie politycznym, jak medialnym i gospodarczym. Zmieniły się radykalnie relacje między tymi systemami. Komercjalizacja niemal wszystkiego wskazuje na umocnioną pozycję systemu gospodarczego (w marksowskiej, już zapomnianej terminologii - bazy) wobec systemu politycznego i medialnego - nadbudowy. Z kolei, w ramach nadbudowy, system polityczny z pozycji naczelnej schodzi na pozycję współ- a niekiedy podrzędną. Tzw. czwarta władza, media, staje się, w istocie, pierwszą siłą społeczną, mającą niemal atrybuty teologicznego Boga: wszechobecność, wszechwiedzę, nieomylność (w danym dniu), wszechpotęgę. Jednak jej logika funkcjonowania nie jest samoistna, gdyż siły rynkowe - zapewnienie konkurencyjnego rankingu (znacznego odbioru) i w konsekwencji zysku - są głównym motorem i kompasem jej działania. Wszakże ręka rynku jest dyskretna i przysłowiowo niewidzialna, zaś ręka mediów jest aż nadto widoczna i narzucająca się. Dlatego pomińmy, jedynie odnotowując, ekonomiczne uzależnienia  mediów, popychające je do zaciekłej konkurencji o każdą parę oczu i uszów (nie tylko dla siebie samych, ale, przede wszystkich, dla płacących za nie reklamodawców). Media w systemie wolnorynkowym ulegają ekonomii, czy wówczas nawet gdy w systemie demokratycznym nie ulegają polityce, to system ten wzmacniają, czy raczej osłabiają?</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Tradycyjna odpowiedź brzmi, że wolne media - jako siły kontrolne władzy politycznej - są strażnikiem (powiada się nawet psem łańcuchowym, </w:t>
      </w:r>
      <w:r>
        <w:rPr>
          <w:i/>
          <w:iCs/>
          <w:sz w:val="24"/>
          <w:szCs w:val="24"/>
        </w:rPr>
        <w:t>watchdogiem</w:t>
      </w:r>
      <w:r>
        <w:rPr>
          <w:sz w:val="24"/>
          <w:szCs w:val="24"/>
        </w:rPr>
        <w:t xml:space="preserve">) demokracji. Kłopot w tym, że ten strażnik staje się w pewnym sensie samodzielnym panem. Dziennikarze, a właściwie ich zwierzchnicy (a wobec nich właściciele) mediów, szczególne prestiżowych we współczesnym  społeczeństwie medialnym (zmediatyzowanym) zajmują centralną i dominującą pozycję w obiegu politycznej i społecznej informacji.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 xml:space="preserve">Obserwatorzy sceny politycznej zgadzają się, że uległa ona już znaczniej mediatyzacji, to znaczy nie tylko przeniosła się do mediów, ale i uzależniła się od nich. Na tym w gruncie rzeczy polega polega psucie demokracji.  Na uzależnieniu polityki od mediów, tak prestiżowych, jak i popularnych (tabloidowych). Ponieważ to media, a nie partie, mają dzisiaj masowych odbiorców/wyborców, to one w ostatniej instancji decydują o sukcesie politycznym. We współczesnym społeczeństwie masowe bywają wybory, ale są masowe partie. A nawet członkowie i sympatycy partii kadrowych coraz rzadziej się spotykają na zebraniach, wiecach, pochodach, demonstracjach (chyba, że na użytek telewizji). Nie chodzą od drzwi do drzwi szerząc słowo partii i propagując jej kadry. Nie wydają nawet własnych gazet i broszur, bo kto by je czytał. Natomiast zabiegają o scenę medialną, najlepiej narodową.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 xml:space="preserve">Dlatego uznani politycy i partie dbają profesjonalnie, a i finansowo, o stały dostęp do mediów, co sprawia, że tylko głosy najsilniejszych, najlepiej tylko dwóch, partii są stale obecne i wpływowe na arenie publicznej i politycznej. Jednocześnie dostęp odbywa się na warunkach określonych przez media, w którym dominuje format rozrywki, nawet w zakresie informacji bieżącej (wiadomości). Słowa wypowiadane przez polityków muszą być dostatecznie proste, a zdania krótkie, aby mogły dotrzeć wprost do mas. Dobrze, aby były jeszcze zabawne, a także kontrowersyjn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Ktoś złośliwie zauważył, że politycy mówią, co chcą (na ogół zniesławiając swoich przeciwników), ich codzienne kłamstwa drukuje rano prasa, powtarza zaraz Internet, potem w ciągu dnia przypomina radio, a wieczorem - już jako najprawdziwszą prawdę - podaje telewizj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Do takiego dyskretnie przemilczanego, ale oczywistego faktycznego działania mediów, dostosować się muszą politycy, przekształcając się w ludzi spektaklu. Co więcej, gwiazdy medialne - dla dalszej sławy, władzy i własnej rozrywki - niekiedy włączają się do polityk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 xml:space="preserve">Obywatele coraz mniej interesują się polityką - na poważnie. Tzw. deficyt demokratyczny obejmuje nie tylko ubogich, słabo wykształconych i starych, ale zamożnych, edukowanych i młodych. Obywatele nie mają równych praw wypowiadania się - co było zresztą zawsze fikcją - bowiem debata medialna preferuje wypowiedzi wybranych ekspertów, komentarze dziennikarskie i ewentualnie głosy dobranego audytorium. Kłopot w tym, że są to na ogół wypowiedzi wąskiej i wyselekcjonowanej grupy tzw. </w:t>
      </w:r>
      <w:r>
        <w:rPr>
          <w:i/>
          <w:iCs/>
          <w:sz w:val="24"/>
          <w:szCs w:val="24"/>
        </w:rPr>
        <w:t>pundits</w:t>
      </w:r>
      <w:r>
        <w:rPr>
          <w:sz w:val="24"/>
          <w:szCs w:val="24"/>
        </w:rPr>
        <w:t xml:space="preserve"> (mędrców), których po polsku lepiej określić mianem mędrków. Nic dziwnego, że prawdziwie mądrzy ludzie nie występują w programach typu “Warto rozmawiać”. Wiedzą, że nie warto!</w:t>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Ten ostatni przykład wskazuje, że nie sama rozrywkowość mediów, na co wskazywał Neal Postman,</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lecz ich przewrotność stanowi psucie demokracji. Profesjonalnie wmawiają odbiorcom/obywatelom, że informują, debatują, analizują, gdy używając określenia Platona dają „tylko pozór mądrości, a nie mądrość prawdziwą.” Posiądą bowiem wielkie oczytanie bez nauki i będzie się im zdawało, że wiele umieją, a po większej części nie będą umieli nic i tylko obcować z nimi będzie trudno; to będą mędrcy z pozoru, a nie ludzie mądrzy naprawdę’.</w:t>
      </w:r>
      <w:r>
        <w:rPr>
          <w:sz w:val="24"/>
          <w:szCs w:val="24"/>
          <w:vertAlign w:val="superscript"/>
        </w:rPr>
        <w:t>1</w:t>
      </w:r>
      <w:r>
        <w:rPr>
          <w:rStyle w:val="FootnoteAnchor"/>
          <w:sz w:val="24"/>
          <w:szCs w:val="24"/>
          <w:vertAlign w:val="superscript"/>
        </w:rPr>
        <w:footnoteReference w:customMarkFollows="1" w:id="14"/>
        <w:t>3</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Ireneusz Krzemiński zwrócił uwagę, że "obraz tak zwanej afery hazardowej, który wykreowały media, najwyraźniej pod dyktando CBA, zdecydowanie wzmacnia negatywne nastawienie do polityki i społecznego współdziałania".</w:t>
      </w:r>
      <w:r>
        <w:rPr>
          <w:sz w:val="24"/>
          <w:szCs w:val="24"/>
          <w:vertAlign w:val="superscript"/>
        </w:rPr>
        <w:t>1</w:t>
      </w:r>
      <w:r>
        <w:rPr>
          <w:rStyle w:val="FootnoteAnchor"/>
          <w:sz w:val="24"/>
          <w:szCs w:val="24"/>
          <w:vertAlign w:val="superscript"/>
        </w:rPr>
        <w:footnoteReference w:customMarkFollows="1" w:id="15"/>
        <w:t>4</w:t>
      </w:r>
      <w:r>
        <w:rPr>
          <w:sz w:val="24"/>
          <w:szCs w:val="24"/>
        </w:rPr>
        <w:t xml:space="preserve"> Wojciech Mazowiecki dodaje „Październikowy (2009) wysyp "afer" i powszechne oburzenie mediów przypominają inny wybuch "moralnego wzmożenia" w mediach i polityce po "aferze Rywina", co zaowocowało totalnym potępianiem III RP jako Rywinlandu. Skończyło się "moralną" rewolucją i "odnowicielską" IV RP.”</w:t>
      </w:r>
      <w:r>
        <w:rPr>
          <w:sz w:val="24"/>
          <w:szCs w:val="24"/>
          <w:vertAlign w:val="superscript"/>
        </w:rPr>
        <w:t>1</w:t>
      </w:r>
      <w:r>
        <w:rPr>
          <w:rStyle w:val="FootnoteAnchor"/>
          <w:sz w:val="24"/>
          <w:szCs w:val="24"/>
          <w:vertAlign w:val="superscript"/>
        </w:rPr>
        <w:footnoteReference w:customMarkFollows="1" w:id="16"/>
        <w:t>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b/>
          <w:bCs/>
          <w:sz w:val="24"/>
          <w:szCs w:val="24"/>
        </w:rPr>
        <w:t>Konkluzj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pPr>
      <w:r>
        <w:rPr>
          <w:sz w:val="24"/>
          <w:szCs w:val="24"/>
        </w:rPr>
        <w:tab/>
        <w:t>Mediatyzacja polityki jest nieunikniona, również samo przekonywanie mediów o tym, że ich relacje polityczne niespecjalnie służą demokracji jest jak przekonywanie marynarzy, aby po rejsie unikali rozrywek w porcie. Jedynie co może się udać, to poprawa przez kryzys, w tym wypadku kryzys wiarygodności mediów. Niegdyś wierzono: „prawdziwe, bo wydrukowali”, potem było „prasa kłamie”, dzisiaj „telewizja powiedziała”.  Gdy jednak widoczny stanie się deficyt wiarygodności wielkich mediów i pracujących w nich dziennikarzy, to otworzy się szansa dla nowej agory publicznej. Dlatego z nadzieją, na razie jeszcze nikłą, należy patrzeć na tzw. media społeczne, w tym blogi i dziennikarstwo obywatelskie. A jeszcze większą na reaktywację public relations, w ich istotnym sensie, nie jako polityczny spin, czarną propagandę i marketing, lecz  rzetelną komunikację społeczną, solidny fundament rzeczywistej demokracji, także medialnej. Może w Polsce kiedyś się pojawi nowy typ dziennika telewizyjnego, na przykład wzorowany  na prowadzonym od 30. lat -programie Public Broadcasting System</w:t>
      </w:r>
      <w:r>
        <w:rPr>
          <w:i/>
          <w:iCs/>
          <w:sz w:val="24"/>
          <w:szCs w:val="24"/>
        </w:rPr>
        <w:t xml:space="preserve"> „Jim Lehrer News Hour” (Godzina wiadomości Jima Lehrera)</w:t>
      </w:r>
      <w:r>
        <w:rPr>
          <w:sz w:val="24"/>
          <w:szCs w:val="24"/>
        </w:rPr>
        <w:t>. Ale Polacy nie gęsi i swój dziennik mieli - sobotni „Monitor Telewizyjny” prowadzony w latach 1960. i 1970. przez red. Karola Małcużyńskiego.</w:t>
      </w:r>
      <w:r>
        <w:rPr>
          <w:sz w:val="24"/>
          <w:szCs w:val="24"/>
          <w:vertAlign w:val="superscript"/>
        </w:rPr>
        <w:t>1</w:t>
      </w:r>
      <w:r>
        <w:rPr>
          <w:rStyle w:val="FootnoteAnchor"/>
          <w:sz w:val="24"/>
          <w:szCs w:val="24"/>
          <w:vertAlign w:val="superscript"/>
        </w:rPr>
        <w:footnoteReference w:customMarkFollows="1" w:id="17"/>
        <w:t>6</w:t>
      </w:r>
      <w:r>
        <w:rPr>
          <w:sz w:val="24"/>
          <w:szCs w:val="24"/>
        </w:rPr>
        <w:t xml:space="preserve"> Te dwa przykłady pokazują to, iż nie zawsze, nie koniecznie i nie wszystkie media psują demokrację. Przeciwnie, niektóre ją wspomagają. I to one zasługują na miano mediów prawdziwie publiczn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ab/>
        <w:tab/>
        <w:tab/>
        <w:tab/>
        <w:tab/>
        <w:tab/>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ab/>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tab/>
        <w:tab/>
        <w:tab/>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lineRule="auto" w:line="360"/>
        <w:jc w:val="both"/>
        <w:rPr>
          <w:sz w:val="24"/>
          <w:szCs w:val="24"/>
        </w:rPr>
      </w:pPr>
      <w:r>
        <w:rPr>
          <w:sz w:val="24"/>
          <w:szCs w:val="24"/>
        </w:rPr>
        <w:tab/>
      </w:r>
    </w:p>
    <w:p>
      <w:pPr>
        <w:pStyle w:val="Normal"/>
        <w:rPr>
          <w:sz w:val="24"/>
          <w:szCs w:val="24"/>
        </w:rPr>
      </w:pPr>
      <w:r>
        <w:rPr>
          <w:sz w:val="24"/>
          <w:szCs w:val="24"/>
        </w:rPr>
      </w:r>
    </w:p>
    <w:sectPr>
      <w:headerReference w:type="default" r:id="rId2"/>
      <w:footnotePr>
        <w:numFmt w:val="decimal"/>
      </w:footnotePr>
      <w:type w:val="nextPage"/>
      <w:pgSz w:w="11906" w:h="16838"/>
      <w:pgMar w:left="1417" w:right="1417"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ny">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1</w:t>
      </w:r>
      <w:r>
        <w:rPr>
          <w:sz w:val="24"/>
          <w:szCs w:val="24"/>
        </w:rPr>
        <w:t xml:space="preserve"> </w:t>
      </w:r>
      <w:r>
        <w:rPr>
          <w:sz w:val="24"/>
          <w:szCs w:val="24"/>
        </w:rPr>
        <w:t xml:space="preserve">R. Kapuściński, wywiad Katarzyny Janowskiej i Piotra Mucharskiego, </w:t>
      </w:r>
      <w:r>
        <w:rPr>
          <w:i/>
          <w:iCs/>
          <w:sz w:val="24"/>
          <w:szCs w:val="24"/>
        </w:rPr>
        <w:t>Kontrapunkt</w:t>
      </w:r>
      <w:r>
        <w:rPr>
          <w:sz w:val="24"/>
          <w:szCs w:val="24"/>
        </w:rPr>
        <w:t xml:space="preserve"> nr 5/6 (54/55), za http://www.kapuscinski.info/page/wywiady/36.</w:t>
      </w:r>
    </w:p>
  </w:footnote>
  <w:footnote w:id="3">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2</w:t>
      </w:r>
      <w:r>
        <w:rPr>
          <w:sz w:val="24"/>
          <w:szCs w:val="24"/>
        </w:rPr>
        <w:t xml:space="preserve"> </w:t>
      </w:r>
      <w:r>
        <w:rPr>
          <w:sz w:val="24"/>
          <w:szCs w:val="24"/>
        </w:rPr>
        <w:t>R. Kapuściński, wywiad Katarzyny Janowskiej i Piotra Mucharskiego</w:t>
      </w:r>
    </w:p>
  </w:footnote>
  <w:footnote w:id="4">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3</w:t>
      </w:r>
      <w:r>
        <w:rPr>
          <w:sz w:val="24"/>
          <w:szCs w:val="24"/>
        </w:rPr>
        <w:t xml:space="preserve"> </w:t>
      </w:r>
      <w:r>
        <w:rPr>
          <w:sz w:val="24"/>
          <w:szCs w:val="24"/>
        </w:rPr>
        <w:t xml:space="preserve">Patrz A. Kłoskowska, </w:t>
      </w:r>
      <w:r>
        <w:rPr>
          <w:i/>
          <w:iCs/>
          <w:sz w:val="24"/>
          <w:szCs w:val="24"/>
        </w:rPr>
        <w:t>Kultura masowa. Krytyka i obrona</w:t>
      </w:r>
      <w:r>
        <w:rPr>
          <w:sz w:val="24"/>
          <w:szCs w:val="24"/>
        </w:rPr>
        <w:t>, PWN, Warszawa 1981.</w:t>
      </w:r>
    </w:p>
  </w:footnote>
  <w:footnote w:id="5">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4</w:t>
      </w:r>
      <w:r>
        <w:rPr>
          <w:sz w:val="24"/>
          <w:szCs w:val="24"/>
        </w:rPr>
        <w:t xml:space="preserve"> </w:t>
      </w:r>
      <w:r>
        <w:rPr>
          <w:sz w:val="24"/>
          <w:szCs w:val="24"/>
        </w:rPr>
        <w:t>Pierwszy z brzegu przykład: “Spada poparcie dla PO, rośnie dla PiS - wynika z najnowszego sondażu GfK Polonia dla "Rzeczpospolitej". Na PO głosowałoby tylko 40 proc. badanych. To zaskakujące, bo jeszcze w środowym sondażu PBS GDA dla "Gazety Wyborczej", Platforma miała aż 58 proc. poparcia.” Za Onet.pl 25.09.2008.</w:t>
      </w:r>
    </w:p>
  </w:footnote>
  <w:footnote w:id="6">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5</w:t>
      </w:r>
      <w:r>
        <w:rPr>
          <w:sz w:val="24"/>
          <w:szCs w:val="24"/>
        </w:rPr>
        <w:t xml:space="preserve"> </w:t>
      </w:r>
      <w:r>
        <w:rPr>
          <w:sz w:val="24"/>
          <w:szCs w:val="24"/>
        </w:rPr>
        <w:t xml:space="preserve">Interesujące, ale w podobny sposób wypowiedział się założyciel i prezes radia RMF FM, Stanisław Tyczyński; “Walić rządzące ekipy po mordzie. Nieważne, czy AWS, czy SLD.  Walić i patrzyć czy równo puchnie.” Cyt za: Tomasz Lipko, “Radiostacja dobrego wariata”, </w:t>
      </w:r>
      <w:r>
        <w:rPr>
          <w:i/>
          <w:iCs/>
          <w:sz w:val="24"/>
          <w:szCs w:val="24"/>
        </w:rPr>
        <w:t>Sukces</w:t>
      </w:r>
      <w:r>
        <w:rPr>
          <w:sz w:val="24"/>
          <w:szCs w:val="24"/>
        </w:rPr>
        <w:t>, 2005 nr 5, str. 18.</w:t>
      </w:r>
    </w:p>
  </w:footnote>
  <w:footnote w:id="7">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6</w:t>
      </w:r>
      <w:r>
        <w:rPr>
          <w:sz w:val="24"/>
          <w:szCs w:val="24"/>
        </w:rPr>
        <w:t xml:space="preserve"> </w:t>
      </w:r>
      <w:r>
        <w:rPr>
          <w:sz w:val="24"/>
          <w:szCs w:val="24"/>
        </w:rPr>
        <w:t>Pytanie, czy wolne media psują język publiczny, czy działają zgodnie z duchem (jeśli nie literą) ustawy o języku polskim, może prowadzić jedynie do sarkastycznej odpowiedzi.</w:t>
      </w:r>
    </w:p>
  </w:footnote>
  <w:footnote w:id="8">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7</w:t>
      </w:r>
      <w:r>
        <w:rPr>
          <w:sz w:val="24"/>
          <w:szCs w:val="24"/>
        </w:rPr>
        <w:t xml:space="preserve"> </w:t>
      </w:r>
      <w:r>
        <w:rPr>
          <w:sz w:val="24"/>
          <w:szCs w:val="24"/>
        </w:rPr>
        <w:t xml:space="preserve">Mowa tu oczywiście o słynnej tezie P. Lazarsfelda i R. Mertona z książki </w:t>
      </w:r>
      <w:r>
        <w:rPr>
          <w:i/>
          <w:iCs/>
          <w:sz w:val="24"/>
          <w:szCs w:val="24"/>
        </w:rPr>
        <w:t>Personal Influence</w:t>
      </w:r>
      <w:r>
        <w:rPr>
          <w:sz w:val="24"/>
          <w:szCs w:val="24"/>
        </w:rPr>
        <w:t xml:space="preserve"> (1954). </w:t>
      </w:r>
    </w:p>
  </w:footnote>
  <w:footnote w:id="9">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8</w:t>
      </w:r>
      <w:r>
        <w:rPr>
          <w:sz w:val="24"/>
          <w:szCs w:val="24"/>
        </w:rPr>
        <w:t xml:space="preserve"> </w:t>
      </w:r>
      <w:r>
        <w:rPr>
          <w:sz w:val="24"/>
          <w:szCs w:val="24"/>
        </w:rPr>
        <w:t xml:space="preserve">Hans M. Kepplinger, “W stronę systemowej teorii komunikowania politycznego”, w: B. Dobek-Ostrowska (red.), </w:t>
      </w:r>
      <w:r>
        <w:rPr>
          <w:i/>
          <w:iCs/>
          <w:sz w:val="24"/>
          <w:szCs w:val="24"/>
        </w:rPr>
        <w:t>Media masowe w społeczeństwach demokratycznych</w:t>
      </w:r>
      <w:r>
        <w:rPr>
          <w:sz w:val="24"/>
          <w:szCs w:val="24"/>
        </w:rPr>
        <w:t>, Poznań 2003, s. 91.</w:t>
      </w:r>
    </w:p>
  </w:footnote>
  <w:footnote w:id="10">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Style w:val="FootnoteCharacters"/>
        </w:rPr>
        <w:t>9</w:t>
      </w:r>
      <w:r>
        <w:rPr>
          <w:sz w:val="24"/>
          <w:szCs w:val="24"/>
        </w:rPr>
        <w:t xml:space="preserve"> </w:t>
      </w:r>
      <w:r>
        <w:rPr>
          <w:sz w:val="24"/>
          <w:szCs w:val="24"/>
        </w:rPr>
        <w:t xml:space="preserve">Hans M. Kepplinger, </w:t>
      </w:r>
      <w:r>
        <w:rPr>
          <w:i/>
          <w:iCs/>
          <w:sz w:val="24"/>
          <w:szCs w:val="24"/>
        </w:rPr>
        <w:t>Demontaż polityki w społeczeństwie informacyjnym</w:t>
      </w:r>
      <w:r>
        <w:rPr>
          <w:sz w:val="24"/>
          <w:szCs w:val="24"/>
        </w:rPr>
        <w:t>, przekład Artur Kożuch, Wyd. Uniwersytetu Jagiellońskiego, Kraków 2007 s. 24</w:t>
      </w:r>
    </w:p>
  </w:footnote>
  <w:footnote w:id="11">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Style w:val="FootnoteCharacters"/>
        </w:rPr>
        <w:t>0</w:t>
      </w:r>
      <w:r>
        <w:rPr>
          <w:sz w:val="24"/>
          <w:szCs w:val="24"/>
          <w:vertAlign w:val="superscript"/>
        </w:rPr>
        <w:t>10</w:t>
      </w:r>
      <w:r>
        <w:rPr>
          <w:sz w:val="24"/>
          <w:szCs w:val="24"/>
        </w:rPr>
        <w:t xml:space="preserve"> Więcej pisałem o tym w rtykule </w:t>
      </w:r>
      <w:r>
        <w:rPr>
          <w:i/>
          <w:iCs/>
          <w:sz w:val="24"/>
          <w:szCs w:val="24"/>
        </w:rPr>
        <w:t>Medialny masaż mózgu</w:t>
      </w:r>
      <w:r>
        <w:rPr>
          <w:sz w:val="24"/>
          <w:szCs w:val="24"/>
        </w:rPr>
        <w:t xml:space="preserve">, kwartalnik „Zdanie”, Kraków 2005. </w:t>
      </w:r>
    </w:p>
  </w:footnote>
  <w:footnote w:id="12">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1</w:t>
      </w:r>
      <w:r>
        <w:rPr>
          <w:sz w:val="24"/>
          <w:szCs w:val="24"/>
          <w:vertAlign w:val="superscript"/>
        </w:rPr>
        <w:t>1</w:t>
      </w:r>
      <w:r>
        <w:rPr>
          <w:sz w:val="24"/>
          <w:szCs w:val="24"/>
        </w:rPr>
        <w:t xml:space="preserve"> W. Pisarek, </w:t>
      </w:r>
      <w:r>
        <w:rPr>
          <w:i/>
          <w:iCs/>
          <w:sz w:val="24"/>
          <w:szCs w:val="24"/>
        </w:rPr>
        <w:t>O etyce współczesnego dziennikarza</w:t>
      </w:r>
      <w:r>
        <w:rPr>
          <w:sz w:val="24"/>
          <w:szCs w:val="24"/>
        </w:rPr>
        <w:t>, „Konspekt” nr 1/2005, Wydawnictwo Akademii Pedagogicznej w Krakowie, str. 19.</w:t>
      </w:r>
    </w:p>
  </w:footnote>
  <w:footnote w:id="13">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2</w:t>
      </w:r>
      <w:r>
        <w:rPr>
          <w:sz w:val="24"/>
          <w:szCs w:val="24"/>
          <w:vertAlign w:val="superscript"/>
        </w:rPr>
        <w:t>12</w:t>
      </w:r>
      <w:r>
        <w:rPr>
          <w:sz w:val="24"/>
          <w:szCs w:val="24"/>
        </w:rPr>
        <w:t xml:space="preserve"> Neal Postman, </w:t>
      </w:r>
      <w:r>
        <w:rPr>
          <w:i/>
          <w:iCs/>
          <w:sz w:val="24"/>
          <w:szCs w:val="24"/>
        </w:rPr>
        <w:t>Czy zabawimy się na śmierć?</w:t>
      </w:r>
      <w:r>
        <w:rPr>
          <w:sz w:val="24"/>
          <w:szCs w:val="24"/>
        </w:rPr>
        <w:t>, przeł. L. Niedzielski, Muza, Warszawa 2002.</w:t>
      </w:r>
    </w:p>
  </w:footnote>
  <w:footnote w:id="14">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3</w:t>
      </w:r>
      <w:r>
        <w:rPr>
          <w:sz w:val="24"/>
          <w:szCs w:val="24"/>
          <w:vertAlign w:val="superscript"/>
        </w:rPr>
        <w:t>13</w:t>
      </w:r>
      <w:r>
        <w:rPr>
          <w:sz w:val="24"/>
          <w:szCs w:val="24"/>
        </w:rPr>
        <w:t xml:space="preserve"> Platon </w:t>
      </w:r>
      <w:r>
        <w:rPr>
          <w:i/>
          <w:iCs/>
          <w:sz w:val="24"/>
          <w:szCs w:val="24"/>
        </w:rPr>
        <w:t xml:space="preserve">Fajdros </w:t>
      </w:r>
      <w:r>
        <w:rPr>
          <w:sz w:val="24"/>
          <w:szCs w:val="24"/>
        </w:rPr>
        <w:t>(LIX 275 B) tłum. W. Witwicki, liczne wydania.</w:t>
      </w:r>
    </w:p>
  </w:footnote>
  <w:footnote w:id="15">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4</w:t>
      </w:r>
      <w:r>
        <w:rPr>
          <w:sz w:val="24"/>
          <w:szCs w:val="24"/>
          <w:vertAlign w:val="superscript"/>
        </w:rPr>
        <w:t>14</w:t>
      </w:r>
      <w:r>
        <w:rPr>
          <w:sz w:val="24"/>
          <w:szCs w:val="24"/>
        </w:rPr>
        <w:t xml:space="preserve"> "Dziennik Gazeta Prawna", 13 października 2009.</w:t>
      </w:r>
    </w:p>
  </w:footnote>
  <w:footnote w:id="16">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5</w:t>
      </w:r>
      <w:r>
        <w:rPr>
          <w:sz w:val="24"/>
          <w:szCs w:val="24"/>
          <w:vertAlign w:val="superscript"/>
        </w:rPr>
        <w:t>15</w:t>
      </w:r>
      <w:r>
        <w:rPr>
          <w:sz w:val="24"/>
          <w:szCs w:val="24"/>
        </w:rPr>
        <w:t xml:space="preserve"> W. Maziarski, Co dziennikarze przegrali na aferach, „Gazeta Wyborcza”, 6.11.2009.</w:t>
      </w:r>
    </w:p>
  </w:footnote>
  <w:footnote w:id="17">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0" w:after="240"/>
        <w:rPr/>
      </w:pPr>
      <w:r>
        <w:rPr>
          <w:rStyle w:val="FootnoteCharacters"/>
        </w:rPr>
        <w:t>6</w:t>
      </w:r>
      <w:r>
        <w:rPr>
          <w:sz w:val="24"/>
          <w:szCs w:val="24"/>
          <w:vertAlign w:val="superscript"/>
        </w:rPr>
        <w:t>16</w:t>
      </w:r>
      <w:r>
        <w:rPr>
          <w:sz w:val="24"/>
          <w:szCs w:val="24"/>
        </w:rPr>
        <w:t xml:space="preserve"> „Monitor” był nadawany na antenie programu 1 TVP w latach 1965-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39.8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lny;Times New Roman" w:hAnsi="Times New Roman Normalny;Times New Roman" w:eastAsia="Calibri" w:cs="Times New Roman Normalny;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0:00Z</dcterms:created>
  <dc:creator>TGK</dc:creator>
  <dc:description/>
  <dc:language>en-US</dc:language>
  <cp:lastModifiedBy>TGK</cp:lastModifiedBy>
  <dcterms:modified xsi:type="dcterms:W3CDTF">2009-11-15T11:03:00Z</dcterms:modified>
  <cp:revision>2</cp:revision>
  <dc:subject/>
  <dc:title/>
</cp:coreProperties>
</file>